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3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二次帯広市総合除雪基本計画（改訂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4.4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二次帯広市総合除雪基本計画（改訂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085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南町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道路維持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48-232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48-23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18:00Z</dcterms:created>
  <dc:creator>山口　哲</dc:creator>
  <dc:description/>
  <cp:keywords/>
  <dc:language>en-US</dc:language>
  <cp:lastModifiedBy>obi22347</cp:lastModifiedBy>
  <cp:lastPrinted>2025-08-05T19:32:00Z</cp:lastPrinted>
  <dcterms:modified xsi:type="dcterms:W3CDTF">2025-08-26T05:18:00Z</dcterms:modified>
  <cp:revision>2</cp:revision>
  <dc:subject/>
  <dc:title>１</dc:title>
</cp:coreProperties>
</file>