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3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建築物における駐車施設の附置等に関する条例の一部改正（骨子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4.4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建築物における駐車施設の附置等に関する条例の一部改正（骨子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　都市政策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65-417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23-015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3:00Z</dcterms:created>
  <dc:creator>山口　哲</dc:creator>
  <dc:description/>
  <cp:keywords/>
  <dc:language>en-US</dc:language>
  <cp:lastModifiedBy>obi23001</cp:lastModifiedBy>
  <cp:lastPrinted>2025-07-31T18:15:00Z</cp:lastPrinted>
  <dcterms:modified xsi:type="dcterms:W3CDTF">2025-08-04T07:26:00Z</dcterms:modified>
  <cp:revision>21</cp:revision>
  <dc:subject/>
  <dc:title>１</dc:title>
</cp:coreProperties>
</file>