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号（第６条、第９条関係）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業内容説明書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  <w:szCs w:val="22"/>
          <w:u w:val="thick"/>
        </w:rPr>
        <w:t>事業名　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  <w:szCs w:val="22"/>
          <w:u w:val="thick"/>
        </w:rPr>
        <w:t>応募者名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  <w:szCs w:val="22"/>
          <w:u w:val="thick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  <w:szCs w:val="22"/>
        </w:rPr>
        <w:t>＜１．事業について＞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61"/>
      </w:tblGrid>
      <w:tr>
        <w:trPr>
          <w:trHeight w:val="10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１－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事業を企画するに至った背景・中心市街地活性化につながる事業への想い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082165</wp:posOffset>
                      </wp:positionV>
                      <wp:extent cx="1033145" cy="421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審査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実現可能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5pt;height:33.2pt;mso-wrap-distance-left:9.05pt;mso-wrap-distance-right:9.05pt;mso-wrap-distance-top:3.6pt;mso-wrap-distance-bottom:3.6pt;margin-top:163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審査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現可能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</w:tc>
      </w:tr>
      <w:tr>
        <w:trPr>
          <w:trHeight w:val="5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" w:hanging="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１－２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事業内容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663190</wp:posOffset>
                      </wp:positionV>
                      <wp:extent cx="1033145" cy="4216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審査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賑わい創出への寄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5pt;height:33.2pt;mso-wrap-distance-left:9.05pt;mso-wrap-distance-right:9.05pt;mso-wrap-distance-top:3.6pt;mso-wrap-distance-bottom:3.6pt;margin-top:209.7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審査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賑わい創出への寄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72945</wp:posOffset>
                      </wp:positionV>
                      <wp:extent cx="1033145" cy="421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審査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実現可能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5pt;height:33.2pt;mso-wrap-distance-left:9.05pt;mso-wrap-distance-right:9.05pt;mso-wrap-distance-top:3.6pt;mso-wrap-distance-bottom:3.6pt;margin-top:155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審査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現可能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pacing w:val="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1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Cs w:val="21"/>
                <w:lang w:val="en-US" w:eastAsia="en-US"/>
              </w:rPr>
              <w:t>収支計画については、別紙「収支計画書」に記載</w:t>
            </w:r>
          </w:p>
        </w:tc>
      </w:tr>
      <w:tr>
        <w:trPr>
          <w:trHeight w:val="2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" w:hanging="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１－３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実施体制、役割分担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25170</wp:posOffset>
                      </wp:positionV>
                      <wp:extent cx="1033145" cy="4216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審査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実現可能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5pt;height:33.2pt;mso-wrap-distance-left:9.05pt;mso-wrap-distance-right:9.05pt;mso-wrap-distance-top:3.6pt;mso-wrap-distance-bottom:3.6pt;margin-top:57.1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審査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現可能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Cs w:val="21"/>
              </w:rPr>
              <w:t>各部門を何人で行うのか等について記載してください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</w:tc>
      </w:tr>
      <w:tr>
        <w:trPr>
          <w:trHeight w:val="2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" w:hanging="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１－４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  <w:lang w:val="en-US" w:eastAsia="en-US"/>
              </w:rPr>
              <w:t>実施に必要な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  <w:lang w:val="en-US" w:eastAsia="en-US"/>
              </w:rPr>
              <w:t>許認可及び届出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70840</wp:posOffset>
                      </wp:positionV>
                      <wp:extent cx="1033145" cy="4216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審査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実現可能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5pt;height:33.2pt;mso-wrap-distance-left:9.05pt;mso-wrap-distance-right:9.05pt;mso-wrap-distance-top:3.6pt;mso-wrap-distance-bottom:3.6pt;margin-top:29.2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審査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現可能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Cs w:val="21"/>
              </w:rPr>
              <w:t>必要な許認可等の名称、許認可日及び届出日（予定の場合は許認可等までの日程）を記載してください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" w:hanging="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１－５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中心市街地における新規性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  <w:lang w:val="ja-JP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  <w:lang w:val="ja-JP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61465</wp:posOffset>
                      </wp:positionV>
                      <wp:extent cx="1033145" cy="4216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審査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規性・話題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5pt;height:33.2pt;mso-wrap-distance-left:9.05pt;mso-wrap-distance-right:9.05pt;mso-wrap-distance-top:3.6pt;mso-wrap-distance-bottom:3.6pt;margin-top:122.95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審査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規性・話題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（１）中心市街地内では最近行われていない取り組みですか？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　　　はい・いいえ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（２）上記（１）で「いいえ」の場合、差別化を図っていますか？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　　　はい・いいえ</w:t>
            </w:r>
          </w:p>
          <w:p>
            <w:pPr>
              <w:pStyle w:val="Normal"/>
              <w:spacing w:lineRule="auto" w:line="180"/>
              <w:ind w:left="460" w:hanging="46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（３）上記（２）で「はい」の場合、差別化の具体的な内容について記載してください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" w:hanging="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１－６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  <w:lang w:val="en-US" w:eastAsia="en-US"/>
              </w:rPr>
              <w:t>事業の実施を通じてどのような点が話題性を生むと考えているか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10360</wp:posOffset>
                      </wp:positionV>
                      <wp:extent cx="1033145" cy="4216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審査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規性・話題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5pt;height:33.2pt;mso-wrap-distance-left:9.05pt;mso-wrap-distance-right:9.05pt;mso-wrap-distance-top:3.6pt;mso-wrap-distance-bottom:3.6pt;margin-top:126.8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審査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規性・話題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  <w:szCs w:val="22"/>
        </w:rPr>
        <w:t>＜２．賑わい創出への寄与について</w:t>
      </w:r>
      <w:r>
        <w:rPr/>
        <w:t>＞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61"/>
      </w:tblGrid>
      <w:tr>
        <w:trPr>
          <w:trHeight w:val="20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２－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賑わい創出の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78790</wp:posOffset>
                      </wp:positionV>
                      <wp:extent cx="1033145" cy="4216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審査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賑わい創出への寄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5pt;height:33.2pt;mso-wrap-distance-left:9.05pt;mso-wrap-distance-right:9.05pt;mso-wrap-distance-top:3.6pt;mso-wrap-distance-bottom:3.6pt;margin-top:37.7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審査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賑わい創出への寄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ためのテーマ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</w:tc>
      </w:tr>
      <w:tr>
        <w:trPr>
          <w:trHeight w:val="18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２－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対象者層及び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167765</wp:posOffset>
                      </wp:positionV>
                      <wp:extent cx="1033145" cy="4216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審査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賑わい創出への寄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5pt;height:33.2pt;mso-wrap-distance-left:9.05pt;mso-wrap-distance-right:9.05pt;mso-wrap-distance-top:3.6pt;mso-wrap-distance-bottom:3.6pt;margin-top:91.9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審査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賑わい創出への寄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来場想定人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1"/>
              </w:rPr>
              <w:t>（１）対象者層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1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Cs w:val="21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Cs w:val="21"/>
              </w:rPr>
              <w:t>理由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Cs w:val="21"/>
              </w:rPr>
              <w:t>]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1"/>
              </w:rPr>
              <w:t>（２）来場想定人数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Cs w:val="21"/>
              </w:rPr>
              <w:t>人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1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Cs w:val="21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Cs w:val="21"/>
              </w:rPr>
              <w:t>積算の考え方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Cs w:val="21"/>
              </w:rPr>
              <w:t>]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  <w:szCs w:val="22"/>
        </w:rPr>
        <w:t>＜３．情報発信について</w:t>
      </w:r>
      <w:r>
        <w:rPr/>
        <w:t>＞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61"/>
      </w:tblGrid>
      <w:tr>
        <w:trPr>
          <w:trHeight w:val="20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３－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情報発信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（広報手段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335</wp:posOffset>
                      </wp:positionV>
                      <wp:extent cx="1033145" cy="4216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審査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情報発信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5pt;height:33.2pt;mso-wrap-distance-left:9.05pt;mso-wrap-distance-right:9.05pt;mso-wrap-distance-top:3.6pt;mso-wrap-distance-bottom:3.6pt;margin-top:1.0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審査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情報発信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6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6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</w:tc>
      </w:tr>
      <w:tr>
        <w:trPr>
          <w:trHeight w:val="18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３－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発信の時期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掲載先、配布先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54000</wp:posOffset>
                      </wp:positionV>
                      <wp:extent cx="1033145" cy="4216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審査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情報発信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5pt;height:33.2pt;mso-wrap-distance-left:9.05pt;mso-wrap-distance-right:9.05pt;mso-wrap-distance-top:3.6pt;mso-wrap-distance-bottom:3.6pt;margin-top:20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審査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情報発信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1"/>
              </w:rPr>
            </w:r>
          </w:p>
        </w:tc>
      </w:tr>
      <w:tr>
        <w:trPr>
          <w:trHeight w:val="2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" w:hanging="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３－３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2"/>
              </w:rPr>
              <w:t>発信の具体的内容（仕掛けや工夫など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25830</wp:posOffset>
                      </wp:positionV>
                      <wp:extent cx="1033145" cy="42164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審査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情報発信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5pt;height:33.2pt;mso-wrap-distance-left:9.05pt;mso-wrap-distance-right:9.05pt;mso-wrap-distance-top:3.6pt;mso-wrap-distance-bottom:3.6pt;margin-top:72.9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審査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情報発信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pacing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2"/>
          <w:szCs w:val="22"/>
        </w:rPr>
      </w:r>
    </w:p>
    <w:sectPr>
      <w:type w:val="nextPage"/>
      <w:pgSz w:w="11906" w:h="16838"/>
      <w:pgMar w:left="1418" w:right="1276" w:gutter="0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LineNumbering">
    <w:name w:val="Lin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結語"/>
    <w:basedOn w:val="Normal"/>
    <w:qFormat/>
    <w:pPr>
      <w:jc w:val="right"/>
    </w:pPr>
    <w:rPr>
      <w:rFonts w:ascii="Century;Times New Roman" w:hAnsi="Century;Times New Roman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59:00Z</dcterms:created>
  <dc:creator>obi30515</dc:creator>
  <dc:description/>
  <cp:keywords/>
  <dc:language>en-US</dc:language>
  <cp:lastModifiedBy>obi22177@city.obihiro.hokkaido.jp</cp:lastModifiedBy>
  <cp:lastPrinted>2025-03-17T17:22:00Z</cp:lastPrinted>
  <dcterms:modified xsi:type="dcterms:W3CDTF">2025-03-27T09:49:00Z</dcterms:modified>
  <cp:revision>21</cp:revision>
  <dc:subject/>
  <dc:title>平成２３年度　帯広市ものづくり総合支援補助金</dc:title>
</cp:coreProperties>
</file>