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25908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0.4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51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４期帯広市中心市街地活性化基本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5.8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４期帯広市中心市街地活性化基本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課名　商業労働課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6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72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9:00Z</dcterms:created>
  <dc:creator>山口　哲</dc:creator>
  <dc:description/>
  <cp:keywords/>
  <dc:language>en-US</dc:language>
  <cp:lastModifiedBy>obi22178@city.obihiro.hokkaido.jp</cp:lastModifiedBy>
  <cp:lastPrinted>2023-02-16T15:32:00Z</cp:lastPrinted>
  <dcterms:modified xsi:type="dcterms:W3CDTF">2024-11-20T04:16:00Z</dcterms:modified>
  <cp:revision>5</cp:revision>
  <dc:subject/>
  <dc:title>１</dc:title>
</cp:coreProperties>
</file>