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86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第３期帯広市子ども・子育て支援事業計画（原案）」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パブリックコメントの実施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8.6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第３期帯広市子ども・子育て支援事業計画（原案）」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ブリックコメントの実施につい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right="-285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（市庁舎３階）こども課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65-4158 FAX:23-0155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4:00Z</dcterms:created>
  <dc:creator>山口　哲</dc:creator>
  <dc:description/>
  <cp:keywords/>
  <dc:language>en-US</dc:language>
  <cp:lastModifiedBy>obi20128</cp:lastModifiedBy>
  <cp:lastPrinted>2024-11-12T14:51:00Z</cp:lastPrinted>
  <dcterms:modified xsi:type="dcterms:W3CDTF">2024-11-21T06:36:00Z</dcterms:modified>
  <cp:revision>16</cp:revision>
  <dc:subject/>
  <dc:title>１</dc:title>
</cp:coreProperties>
</file>