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4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３期帯広市まち・ひと・しごと創生総合戦略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5.1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３期帯広市まち・ひと・しごと創生総合戦略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080-8670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帯広市役所政策推進部企画室企画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5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plan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@obihiro.hokkaido.jp 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35:00Z</dcterms:created>
  <dc:creator>山口　哲</dc:creator>
  <dc:description/>
  <cp:keywords/>
  <dc:language>en-US</dc:language>
  <cp:lastModifiedBy>obi23001</cp:lastModifiedBy>
  <cp:lastPrinted>2024-11-19T09:10:00Z</cp:lastPrinted>
  <dcterms:modified xsi:type="dcterms:W3CDTF">2024-11-19T00:10:00Z</dcterms:modified>
  <cp:revision>8</cp:revision>
  <dc:subject/>
  <dc:title>１</dc:title>
</cp:coreProperties>
</file>