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25908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0.4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四期帯広市アイヌ施策推進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四期帯広市アイヌ施策推進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市民福祉部地域福祉室地域福祉課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155-65-414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:0155-23-015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ocial_welfare@city.obihiro.hokkaido.jp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24:00Z</dcterms:created>
  <dc:creator>山口　哲</dc:creator>
  <dc:description/>
  <cp:keywords/>
  <dc:language>en-US</dc:language>
  <cp:lastModifiedBy>obi20068</cp:lastModifiedBy>
  <cp:lastPrinted>2024-11-07T13:34:00Z</cp:lastPrinted>
  <dcterms:modified xsi:type="dcterms:W3CDTF">2024-11-13T04:41:00Z</dcterms:modified>
  <cp:revision>8</cp:revision>
  <dc:subject/>
  <dc:title>１</dc:title>
</cp:coreProperties>
</file>