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7255</wp:posOffset>
                </wp:positionH>
                <wp:positionV relativeFrom="paragraph">
                  <wp:posOffset>-19431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様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15.3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8"/>
              </w:rPr>
              <w:t>意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8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ていしゅつ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8"/>
              </w:rPr>
              <w:t>提出書</w:t>
            </w:r>
          </w:rubyBase>
        </w:ruby>
      </w:r>
      <w:r/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8"/>
        <w:gridCol w:w="6262"/>
      </w:tblGrid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（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です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仮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びひ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帯広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きょうせ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共生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まちづくりプラン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げんあ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原案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〕</w:t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す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 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です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でんわばんごう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71"/>
                      <w:kern w:val="0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26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single"/>
                    </w:rPr>
                    <w:t>住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」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おびひ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single"/>
                    </w:rPr>
                    <w:t>帯広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ではな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  <w:u w:val="single"/>
                    </w:rPr>
                    <w:t>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みぎ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１～３のうち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あ　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当てはま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ま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じる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こ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囲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ください。）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びひ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帯広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　　しごと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お仕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来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、また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学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よ　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通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びひろ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帯広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務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　　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持っ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とって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え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利益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そん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損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つな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あん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案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ある。</w:t>
            </w:r>
          </w:p>
        </w:tc>
      </w:tr>
      <w:tr>
        <w:trPr>
          <w:trHeight w:val="6612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ここに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意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dash"/>
              </w:rPr>
            </w:r>
          </w:p>
        </w:tc>
      </w:tr>
    </w:tbl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様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われ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は、ファクス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ゆ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郵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メール、ま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いて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んと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担当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ってきてください。</w:t>
      </w:r>
    </w:p>
    <w:p>
      <w:pPr>
        <w:pStyle w:val="Normal"/>
        <w:spacing w:lineRule="exact" w:line="4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ゅつ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提出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　　あ　　　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問い合わせ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】</w:t>
      </w:r>
    </w:p>
    <w:p>
      <w:pPr>
        <w:pStyle w:val="Normal"/>
        <w:spacing w:lineRule="exact" w:line="4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-8670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びひ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帯広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５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ちょ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７丁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番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びひ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帯広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福祉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支援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福祉課</w:t>
            </w:r>
          </w:rubyBase>
        </w:ruby>
      </w:r>
      <w:r/>
    </w:p>
    <w:p>
      <w:pPr>
        <w:pStyle w:val="Normal"/>
        <w:spacing w:lineRule="exact" w:line="40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電話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65-4148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ファクス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23-0163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h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andicap@city.obihiro.hokkaido.jp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です」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か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項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必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てください。</w:t>
      </w:r>
    </w:p>
    <w:p>
      <w:pPr>
        <w:pStyle w:val="Normal"/>
        <w:spacing w:lineRule="exact" w:line="4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また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、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」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てください。</w:t>
      </w:r>
    </w:p>
    <w:p>
      <w:pPr>
        <w:pStyle w:val="Normal"/>
        <w:spacing w:lineRule="exact" w:line="4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ご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意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　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足りな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とき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書い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851" w:footer="0" w:bottom="426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1:00Z</dcterms:created>
  <dc:creator>山口　哲</dc:creator>
  <dc:description/>
  <cp:keywords/>
  <dc:language>en-US</dc:language>
  <cp:lastModifiedBy>obi22115@city.obihiro.hokkaido.jp</cp:lastModifiedBy>
  <cp:lastPrinted>2023-11-13T16:41:00Z</cp:lastPrinted>
  <dcterms:modified xsi:type="dcterms:W3CDTF">2023-11-13T07:49:00Z</dcterms:modified>
  <cp:revision>3</cp:revision>
  <dc:subject/>
  <dc:title>１</dc:title>
</cp:coreProperties>
</file>