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</w:rPr>
                                    <w:t>第九期帯広市高齢者保健福祉計画・介護保険事業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</w:rPr>
                              <w:t>第九期帯広市高齢者保健福祉計画・介護保険事業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right="-569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080-8670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帯広市市民福祉部福祉支援室介護高齢福祉課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right="-569" w:first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50  FAX:0155-23-016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are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56:00Z</dcterms:created>
  <dc:creator>山口　哲</dc:creator>
  <dc:description/>
  <cp:keywords/>
  <dc:language>en-US</dc:language>
  <cp:lastModifiedBy>obi19234</cp:lastModifiedBy>
  <cp:lastPrinted>2020-11-16T14:02:00Z</cp:lastPrinted>
  <dcterms:modified xsi:type="dcterms:W3CDTF">2023-11-07T02:43:00Z</dcterms:modified>
  <cp:revision>20</cp:revision>
  <dc:subject/>
  <dc:title>１</dc:title>
</cp:coreProperties>
</file>