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-904875</wp:posOffset>
                </wp:positionV>
                <wp:extent cx="6000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71.25pt" to="68.2pt,-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5990</wp:posOffset>
                </wp:positionH>
                <wp:positionV relativeFrom="paragraph">
                  <wp:posOffset>-369570</wp:posOffset>
                </wp:positionV>
                <wp:extent cx="128270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参考様式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9.1pt;mso-wrap-distance-left:9.05pt;mso-wrap-distance-right:9.05pt;mso-wrap-distance-top:0pt;mso-wrap-distance-bottom:0pt;margin-top:-29.1pt;mso-position-vertical-relative:text;margin-left:3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（参考様式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23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この様式をご使用の方はファクスか郵送、電子メールまたは直接下記の担当課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1624965</wp:posOffset>
                </wp:positionV>
                <wp:extent cx="5969000" cy="62414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24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38"/>
                              <w:gridCol w:w="626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</w:rPr>
                                    <w:t>（仮称）帯広市生きるを支える推進計画（第二期帯広市自殺対策計画）（原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通勤または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当該案件に利害関係があ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2" w:hRule="atLeast"/>
                              </w:trPr>
                              <w:tc>
                                <w:tcPr>
                                  <w:tcW w:w="9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意見等の記入欄）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491.45pt;mso-wrap-distance-left:7.1pt;mso-wrap-distance-right:7.1pt;mso-wrap-distance-top:0pt;mso-wrap-distance-bottom:0pt;margin-top:127.95pt;mso-position-vertical-relative:page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38"/>
                        <w:gridCol w:w="626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</w:rPr>
                              <w:t>（仮称）帯広市生きるを支える推進計画（第二期帯広市自殺対策計画）（原案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7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通勤または通学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当該案件に利害関係がある。</w:t>
                            </w:r>
                          </w:p>
                        </w:tc>
                      </w:tr>
                      <w:tr>
                        <w:trPr>
                          <w:trHeight w:val="6612" w:hRule="atLeast"/>
                        </w:trPr>
                        <w:tc>
                          <w:tcPr>
                            <w:tcW w:w="9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意見等の記入欄）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23" w:firstLine="22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ご持参ください。</w:t>
      </w:r>
    </w:p>
    <w:p>
      <w:pPr>
        <w:pStyle w:val="Normal"/>
        <w:ind w:left="192" w:hanging="19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提出先・問い合わせ先】</w:t>
      </w:r>
    </w:p>
    <w:p>
      <w:pPr>
        <w:pStyle w:val="Normal"/>
        <w:ind w:left="192" w:right="-569" w:hanging="192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 xml:space="preserve">080-0808 </w:t>
      </w:r>
    </w:p>
    <w:p>
      <w:pPr>
        <w:pStyle w:val="Normal"/>
        <w:ind w:left="105" w:right="-569" w:firstLine="10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帯広市東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条南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帯広市保健福祉センター 帯広市市民福祉部健康保険室健康推進課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ind w:right="-569" w:firstLine="20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TEL:0155-25-9721  FAX:0155-25-7445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public_health@city.obihiro.hokkaido.jp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または事業所の所在地、「氏名」欄に名称および代表者の氏名を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等記入欄が足りないときは、別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160" w:hanging="0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640" w:hanging="0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7" w:hanging="200"/>
    </w:pPr>
    <w:rPr>
      <w:rFonts w:ascii="HG丸ｺﾞｼｯｸM-PRO" w:hAnsi="HG丸ｺﾞｼｯｸM-PRO" w:cs="ＭＳ 明朝;MS Mincho"/>
      <w:color w:val="FF0000"/>
    </w:rPr>
  </w:style>
  <w:style w:type="paragraph" w:styleId="2">
    <w:name w:val="本文インデント 2"/>
    <w:basedOn w:val="Normal"/>
    <w:qFormat/>
    <w:pPr>
      <w:ind w:left="420" w:firstLine="210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3">
    <w:name w:val="本文インデント 3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Style16">
    <w:name w:val="挨拶文"/>
    <w:basedOn w:val="Normal"/>
    <w:next w:val="Normal"/>
    <w:qFormat/>
    <w:pPr/>
    <w:rPr>
      <w:rFonts w:eastAsia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>
      <w:ind w:right="1437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45:00Z</dcterms:created>
  <dc:creator>山口　哲</dc:creator>
  <dc:description/>
  <cp:keywords/>
  <dc:language>en-US</dc:language>
  <cp:lastModifiedBy>obi19042</cp:lastModifiedBy>
  <cp:lastPrinted>2020-11-16T14:02:00Z</cp:lastPrinted>
  <dcterms:modified xsi:type="dcterms:W3CDTF">2023-11-07T02:45:00Z</dcterms:modified>
  <cp:revision>2</cp:revision>
  <dc:subject/>
  <dc:title>１</dc:title>
</cp:coreProperties>
</file>