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120015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9.4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5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（仮称）帯広市ゼロカーボン推進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3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5.8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仮称）帯広市ゼロカーボン推進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723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　帯広市都市環境部環境室環境課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ab/>
        <w:tab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3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:e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nvironment@city.obihiro.hokkaido.jp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4:00Z</dcterms:created>
  <dc:creator>山口　哲</dc:creator>
  <dc:description/>
  <cp:keywords/>
  <dc:language>en-US</dc:language>
  <cp:lastModifiedBy>obi22236@city.obihiro.hokkaido.jp</cp:lastModifiedBy>
  <cp:lastPrinted>2023-02-16T15:32:00Z</cp:lastPrinted>
  <dcterms:modified xsi:type="dcterms:W3CDTF">2023-10-31T07:19:00Z</dcterms:modified>
  <cp:revision>3</cp:revision>
  <dc:subject/>
  <dc:title>１</dc:title>
</cp:coreProperties>
</file>