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ind w:firstLine="3453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655</wp:posOffset>
                </wp:positionV>
                <wp:extent cx="6121400" cy="8032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031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.65pt;width:481.95pt;height:63.2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w:t xml:space="preserve">2023/24 ISU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ワールドカップスピードスケート競技会・帯広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9260</wp:posOffset>
                </wp:positionH>
                <wp:positionV relativeFrom="paragraph">
                  <wp:posOffset>-384810</wp:posOffset>
                </wp:positionV>
                <wp:extent cx="61214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5.1pt;mso-wrap-distance-left:9.05pt;mso-wrap-distance-right:9.05pt;mso-wrap-distance-top:0pt;mso-wrap-distance-bottom:0pt;margin-top:-30.3pt;mso-position-vertical-relative:text;margin-left:4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運営ボランティア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私は、令和５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に明治北海道十勝オーバルで開催される標記大会の運営ボラ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ィアに応募いた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提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i/>
          <w:i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i/>
          <w:szCs w:val="21"/>
        </w:rPr>
        <w:t>＜一般ボランティア用＞</w:t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12 "Book1" "Sheet1!R1C1:R18C9" \a \f 5 \h  \* MERGEFORMAT </w:instrText>
      </w:r>
      <w:bookmarkStart w:id="0" w:name="_1755603556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rPr/>
        <w:object w:dxaOrig="11230" w:dyaOrig="7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pt;height:289.5pt" filled="f" o:ole="">
            <v:imagedata r:id="rId3" o:title=""/>
          </v:shape>
          <o:OLEObject Type="Embed" ProgID="" ShapeID="ole_rId2" DrawAspect="Content" ObjectID="_1141242968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注意事項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本人直筆でご記入ください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は該当項目に○印をつけてください。）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パソコン等を利用して作成する場合は、氏名の横に押印をお願いいたします。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応募用紙提出に伴う諸経費及び、採用時における説明会出席に伴う交通費については、各自のご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応募用紙の提出及びお問い合わせは、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74295</wp:posOffset>
                </wp:positionV>
                <wp:extent cx="4737735" cy="798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798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80-86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帯広市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（帯広市役所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>23/2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  <w:t xml:space="preserve"> ISU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ﾜｰﾙﾄﾞｶｯﾌﾟｽﾋﾟｰﾄﾞｽｹｰﾄ競技会・帯広大会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【帯広市教育委員会生涯学習部スポーツ室スポーツ課　担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155-65-42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155-23-614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05pt;height:62.85pt;mso-wrap-distance-left:9.05pt;mso-wrap-distance-right:9.05pt;mso-wrap-distance-top:0pt;mso-wrap-distance-bottom:0pt;margin-top:5.85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80-867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帯広市西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南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（帯広市役所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>23/2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  <w:t xml:space="preserve"> ISU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ﾜｰﾙﾄﾞｶｯﾌﾟｽﾋﾟｰﾄﾞｽｹｰﾄ競技会・帯広大会実行委員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【帯広市教育委員会生涯学習部スポーツ室スポーツ課　担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155-65-421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155-23-6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7940</wp:posOffset>
                </wp:positionV>
                <wp:extent cx="612775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16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個人情報保護に関する法令やその他の規範を遵守します。取得した情報に関しては、適切な管理をし、利用目的以外で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なお、法令により定められる場合等を除き、個人情報を第三者に提供いた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32.8pt;mso-wrap-distance-left:9.05pt;mso-wrap-distance-right:9.05pt;mso-wrap-distance-top:0pt;mso-wrap-distance-bottom:0pt;margin-top:2.2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○</w:t>
                      </w:r>
                      <w:r>
                        <w:rPr>
                          <w:sz w:val="12"/>
                          <w:szCs w:val="12"/>
                        </w:rPr>
                        <w:t>個人情報の取扱いについて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個人情報保護に関する法令やその他の規範を遵守します。取得した情報に関しては、適切な管理をし、利用目的以外では使用いたしません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なお、法令により定められる場合等を除き、個人情報を第三者に提供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15:00Z</dcterms:created>
  <dc:creator>obi40777</dc:creator>
  <dc:description/>
  <cp:keywords/>
  <dc:language>en-US</dc:language>
  <cp:lastModifiedBy>田中　菜々子</cp:lastModifiedBy>
  <cp:lastPrinted>2023-09-07T14:59:00Z</cp:lastPrinted>
  <dcterms:modified xsi:type="dcterms:W3CDTF">2023-09-07T07:08:00Z</dcterms:modified>
  <cp:revision>41</cp:revision>
  <dc:subject/>
  <dc:title/>
</cp:coreProperties>
</file>