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地域公共交通計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原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地域公共交通計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原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spacing w:lineRule="atLeast" w:line="0"/>
        <w:ind w:right="-23" w:first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</w:rPr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帯広市西５条南７丁目１番地　帯広市都市環境部都市建築室都市政策課　 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65-417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3-015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ity_plan@city.obihiro.hokkaido.jp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山口　哲</dc:creator>
  <dc:description/>
  <cp:keywords/>
  <dc:language>en-US</dc:language>
  <cp:lastModifiedBy>平田　清志郎</cp:lastModifiedBy>
  <cp:lastPrinted>2023-06-02T16:16:00Z</cp:lastPrinted>
  <dcterms:modified xsi:type="dcterms:W3CDTF">2023-06-02T07:16:00Z</dcterms:modified>
  <cp:revision>4</cp:revision>
  <dc:subject/>
  <dc:title>１</dc:title>
</cp:coreProperties>
</file>