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firstLine="16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帯広市長　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寿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占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管理指令第　　　　　号により許可をうけた道路</w:t>
      </w:r>
    </w:p>
    <w:p>
      <w:pPr>
        <w:pStyle w:val="Normal"/>
        <w:rPr>
          <w:sz w:val="24"/>
        </w:rPr>
      </w:pPr>
      <w:r>
        <w:rPr>
          <w:sz w:val="24"/>
        </w:rPr>
        <w:t>占用については、下記のとおり廃止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廃止（撤去）工事期間　　着手　　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完了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内容（記入または許可書の写しを添付すること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（１）占用の目的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（２）占用の面積　　　　　　　　㎡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ｍ　　　　　　個（　　　）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（数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３）占用の期間　　　　　年　　月　　日から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占用の場所　　帯広市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工　作　物　　物件又は施設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道路の復旧方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2:00Z</dcterms:created>
  <dc:creator>obi35036</dc:creator>
  <dc:description/>
  <cp:keywords/>
  <dc:language>en-US</dc:language>
  <cp:lastModifiedBy>obi19313</cp:lastModifiedBy>
  <cp:lastPrinted>2021-04-21T15:13:00Z</cp:lastPrinted>
  <dcterms:modified xsi:type="dcterms:W3CDTF">2021-04-21T06:13:00Z</dcterms:modified>
  <cp:revision>4</cp:revision>
  <dc:subject/>
  <dc:title>道 路 占 用 廃 止 届</dc:title>
</cp:coreProperties>
</file>