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道路工事施行取止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道路管理者　帯広市長　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沢　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寿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〒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spacing w:before="240" w:after="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spacing w:before="240" w:after="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ＴＥＬ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　　　　　年　　月　　日付け帯管理指令第６２－　　　号により承認をうけた道路工事施行については、下記のとおり取止めしたい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取止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承認内容（記入または承認書の写しを添付すること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施工目的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施工場所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工事期間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　　　年　　月　　日　か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年　　月　　日　まで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1:00Z</dcterms:created>
  <dc:creator>obi20513</dc:creator>
  <dc:description/>
  <cp:keywords/>
  <dc:language>en-US</dc:language>
  <cp:lastModifiedBy>obi19313</cp:lastModifiedBy>
  <cp:lastPrinted>2021-04-21T16:05:00Z</cp:lastPrinted>
  <dcterms:modified xsi:type="dcterms:W3CDTF">2021-04-21T07:05:00Z</dcterms:modified>
  <cp:revision>71</cp:revision>
  <dc:subject/>
  <dc:title>（様式第１）</dc:title>
</cp:coreProperties>
</file>