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</w:r>
    </w:p>
    <w:p>
      <w:pPr>
        <w:pStyle w:val="Normal"/>
        <w:ind w:right="-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spacing w:lineRule="atLeast" w:line="0"/>
        <w:ind w:left="220" w:right="-23" w:hanging="22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、ファクスまたは電子メールで送信するか、郵送または直接下記の担当課へご持参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969000" cy="6569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56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62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帯広市自転車活用推進計画（原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当該案件に利害関係が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17.2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62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帯広市自転車活用推進計画（原案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通勤または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当該案件に利害関係がある。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spacing w:before="0" w:after="142"/>
        <w:ind w:left="193" w:hanging="193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spacing w:lineRule="exact" w:line="240"/>
        <w:ind w:left="193" w:hanging="193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080-8670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帯広市西５条南７丁目１番地　観光交流課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TEL:0155-65-4169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FAX: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0155-23-0172</w:t>
      </w:r>
    </w:p>
    <w:p>
      <w:pPr>
        <w:pStyle w:val="Normal"/>
        <w:spacing w:lineRule="exact" w:line="240"/>
        <w:ind w:left="193" w:hanging="193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メールアドレス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tourism@city.obihiro.hokkaido.jp</w:t>
      </w:r>
    </w:p>
    <w:p>
      <w:pPr>
        <w:pStyle w:val="Normal"/>
        <w:spacing w:lineRule="exact" w:line="24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  <w:u w:val="single"/>
        </w:rPr>
      </w:r>
    </w:p>
    <w:p>
      <w:pPr>
        <w:pStyle w:val="Normal"/>
        <w:spacing w:lineRule="exact" w:line="24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spacing w:lineRule="exact" w:line="240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spacing w:lineRule="exact" w:line="240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160" w:hanging="0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640" w:hanging="0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Meiryo UI" w:hAnsi="Meiryo UI" w:eastAsia="Meiryo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6">
    <w:name w:val="挨拶文"/>
    <w:basedOn w:val="Normal"/>
    <w:next w:val="Normal"/>
    <w:qFormat/>
    <w:pPr/>
    <w:rPr>
      <w:rFonts w:eastAsia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Style19">
    <w:name w:val="吹き出し"/>
    <w:basedOn w:val="Normal"/>
    <w:qFormat/>
    <w:pPr/>
    <w:rPr>
      <w:rFonts w:ascii="Meiryo UI" w:hAnsi="Meiryo UI" w:eastAsia="Meiryo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46:00Z</dcterms:created>
  <dc:creator>山口　哲</dc:creator>
  <dc:description/>
  <cp:keywords/>
  <dc:language>en-US</dc:language>
  <cp:lastModifiedBy>外﨑　夏帆</cp:lastModifiedBy>
  <cp:lastPrinted>2022-11-28T13:58:00Z</cp:lastPrinted>
  <dcterms:modified xsi:type="dcterms:W3CDTF">2022-11-29T05:46:00Z</dcterms:modified>
  <cp:revision>2</cp:revision>
  <dc:subject/>
  <dc:title>１</dc:title>
</cp:coreProperties>
</file>