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第４次帯広市食育推進計画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7.2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４次帯広市食育推進計画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9-1182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帯広市川西町基線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6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番地　帯広市農業技術センター内　農政部農政室農政課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0155-59-2323   FAX:0155-59-2448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  <w:u w:val="single"/>
        </w:rPr>
        <w:t>メールアドレス　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0"/>
          <w:u w:val="single"/>
        </w:rPr>
        <w:t>agri_center@city.obihiro.hokkaido.jp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Meiryo UI" w:hAnsi="Meiryo UI" w:eastAsia="Meiryo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19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0:15:00Z</dcterms:created>
  <dc:creator>山口　哲</dc:creator>
  <dc:description/>
  <cp:keywords/>
  <dc:language>en-US</dc:language>
  <cp:lastModifiedBy>外﨑　夏帆</cp:lastModifiedBy>
  <cp:lastPrinted>2020-10-30T15:08:00Z</cp:lastPrinted>
  <dcterms:modified xsi:type="dcterms:W3CDTF">2022-11-09T00:27:00Z</dcterms:modified>
  <cp:revision>6</cp:revision>
  <dc:subject/>
  <dc:title>１</dc:title>
</cp:coreProperties>
</file>