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12001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9.4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まちづくり基本条例の適合状況等について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まちづくり基本条例の適合状況等について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080-8670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　帯広市西５条南７丁目１番地　帯広市役所　企画課 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65-4105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3-0151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2:00Z</dcterms:created>
  <dc:creator>山口　哲</dc:creator>
  <dc:description/>
  <cp:keywords/>
  <dc:language>en-US</dc:language>
  <cp:lastModifiedBy>外﨑　夏帆</cp:lastModifiedBy>
  <cp:lastPrinted>2021-08-24T09:15:00Z</cp:lastPrinted>
  <dcterms:modified xsi:type="dcterms:W3CDTF">2021-08-31T00:52:00Z</dcterms:modified>
  <cp:revision>2</cp:revision>
  <dc:subject/>
  <dc:title>１</dc:title>
</cp:coreProperties>
</file>