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帯広市長　米沢　則寿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一般廃棄物の飛散等の対策について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廃棄物の収集運搬に際し、飛散・流失及び悪臭が漏れる恐れのない運搬車・運搬容器等を使用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/>
      </w:pPr>
      <w:r>
        <w:rPr>
          <w:sz w:val="24"/>
        </w:rPr>
        <w:t>氏名又は名称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02:00Z</dcterms:created>
  <dc:creator>obi35352</dc:creator>
  <dc:description/>
  <cp:keywords/>
  <dc:language>en-US</dc:language>
  <cp:lastModifiedBy>obi18111</cp:lastModifiedBy>
  <cp:lastPrinted>2014-01-15T18:40:00Z</cp:lastPrinted>
  <dcterms:modified xsi:type="dcterms:W3CDTF">2021-05-18T01:29:00Z</dcterms:modified>
  <cp:revision>8</cp:revision>
  <dc:subject/>
  <dc:title>帯広市長　砂川　敏文　様</dc:title>
</cp:coreProperties>
</file>