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様式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帯　広　市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           　　　代表者名　　　　　　　       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域密着型サービス事業（認知症対応型共同生活介護）応募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ことについて、下記提出書類を添えて応募します。なお、選定された場合、本申込書の内容に基づいて整備を行うこととし、帯広市の指導に従うことを誓約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書類（各１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定款又は寄附行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人登記簿謄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者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理念・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スケジュ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基本計画図面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資金計画書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従事職員関係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衛生管理・入所（居）者の健康管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故防止・安全対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苦情処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地域等との連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担当者連絡先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744"/>
      </w:tblGrid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7:00Z</dcterms:created>
  <dc:creator>obi40312</dc:creator>
  <dc:description/>
  <dc:language>en-US</dc:language>
  <cp:lastModifiedBy>Administrator</cp:lastModifiedBy>
  <cp:lastPrinted>2021-06-18T17:10:00Z</cp:lastPrinted>
  <dcterms:modified xsi:type="dcterms:W3CDTF">2021-06-21T00:38:00Z</dcterms:modified>
  <cp:revision>3</cp:revision>
  <dc:subject/>
  <dc:title>小規模多機能型居宅介護サービス事業者の公募について</dc:title>
</cp:coreProperties>
</file>