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様式第１号（第６条関係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28"/>
          <w:szCs w:val="28"/>
        </w:rPr>
        <w:t>帯広市国民健康保険一部負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3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 w:val="28"/>
          <w:szCs w:val="28"/>
        </w:rPr>
        <w:t>減額・免除・徴収猶予</w:t>
      </w:r>
      <w:r>
        <w:rPr>
          <w:rFonts w:eastAsia="ＭＳ Ｐゴシック" w:cs="ＭＳ Ｐゴシック" w:ascii="ＭＳ Ｐゴシック" w:hAnsi="ＭＳ Ｐゴシック"/>
          <w:spacing w:val="63"/>
          <w:kern w:val="0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 w:val="28"/>
          <w:szCs w:val="28"/>
        </w:rPr>
        <w:t>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060"/>
        <w:gridCol w:w="126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号・番号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帯　広　　　　　　　　　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 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 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療養の給付を受 け る 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 月   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 続 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 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 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傷　病　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病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負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　　月　　日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険医療機関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　　　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減　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月分を　　　割減額</w:t>
            </w:r>
          </w:p>
        </w:tc>
      </w:tr>
      <w:tr>
        <w:trPr>
          <w:trHeight w:val="72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免　除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月～　　　　年　　月分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徴　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猶　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月分を　　　月間徴収猶予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　　由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一部負担金の減額・免除・徴収猶予を受けたい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　月　 　日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400"/>
              <w:ind w:firstLine="19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　広　市　長　　米　沢　則　寿　　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3" w:gutter="0" w:header="0" w:top="709" w:footer="0" w:bottom="72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2:00Z</dcterms:created>
  <dc:creator>帯広市</dc:creator>
  <dc:description/>
  <cp:keywords/>
  <dc:language>en-US</dc:language>
  <cp:lastModifiedBy>Administrator</cp:lastModifiedBy>
  <cp:lastPrinted>2017-08-22T19:02:00Z</cp:lastPrinted>
  <dcterms:modified xsi:type="dcterms:W3CDTF">2021-05-18T02:49:00Z</dcterms:modified>
  <cp:revision>47</cp:revision>
  <dc:subject/>
  <dc:title/>
</cp:coreProperties>
</file>