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介護保険主治医意見書作成料・検査料請求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総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ind w:left="413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139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医　療　機　関</w:t>
      </w:r>
    </w:p>
    <w:p>
      <w:pPr>
        <w:pStyle w:val="Normal"/>
        <w:ind w:left="4139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　　在　　地</w:t>
      </w:r>
    </w:p>
    <w:p>
      <w:pPr>
        <w:pStyle w:val="Normal"/>
        <w:ind w:left="4139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名　　　　　称</w:t>
      </w:r>
    </w:p>
    <w:p>
      <w:pPr>
        <w:pStyle w:val="Normal"/>
        <w:ind w:left="4139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 設 者 氏 名</w:t>
      </w:r>
    </w:p>
    <w:p>
      <w:pPr>
        <w:pStyle w:val="Normal"/>
        <w:ind w:left="4139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　　　　　話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Normal"/>
        <w:ind w:left="4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医療機関コード</w:t>
            </w:r>
          </w:p>
        </w:tc>
      </w:tr>
      <w:tr>
        <w:trPr>
          <w:trHeight w:val="61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通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意見書作成料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540"/>
        <w:gridCol w:w="3921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/>
      </w:pPr>
      <w:r>
        <w:rPr/>
        <w:t>（検査料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540"/>
        <w:gridCol w:w="3921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923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3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の総額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923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3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請求金額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53:00Z</dcterms:created>
  <dc:creator>介護保険課</dc:creator>
  <dc:description/>
  <cp:keywords/>
  <dc:language>en-US</dc:language>
  <cp:lastModifiedBy>obi30651</cp:lastModifiedBy>
  <cp:lastPrinted>2019-05-11T14:04:00Z</cp:lastPrinted>
  <dcterms:modified xsi:type="dcterms:W3CDTF">2019-05-11T05:54:00Z</dcterms:modified>
  <cp:revision>5</cp:revision>
  <dc:subject/>
  <dc:title>平成　　年　　月　　日～平成　　年　　月　　日分</dc:title>
</cp:coreProperties>
</file>