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住宅改修理由書作成実績報告書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帯広市長　米沢　則寿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住　　　　　　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法人（事業所）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介護保険住宅改修理由書作成実績を下記のとおり報告し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住宅改修理由書作成件数　　　件</w:t>
      </w:r>
    </w:p>
    <w:p>
      <w:pPr>
        <w:pStyle w:val="Normal"/>
        <w:rPr/>
      </w:pPr>
      <w:r>
        <w:rPr/>
        <w:t>内　訳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43"/>
        <w:gridCol w:w="4110"/>
        <w:gridCol w:w="207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書作成者職氏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書作成日</w:t>
            </w:r>
          </w:p>
        </w:tc>
      </w:tr>
      <w:tr>
        <w:trPr>
          <w:trHeight w:val="14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支援専門員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福祉住環境コーディネーター検定試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級以上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業療法士　・　地域包括支援センター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氏名　　　　　　　　　　　　　</w:t>
            </w:r>
          </w:p>
        </w:tc>
        <w:tc>
          <w:tcPr>
            <w:tcW w:w="20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　　年　　月　　日</w:t>
            </w:r>
          </w:p>
        </w:tc>
      </w:tr>
      <w:tr>
        <w:trPr>
          <w:trHeight w:val="1414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支援専門員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福祉住環境コーディネーター検定試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級以上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業療法士　・　地域包括支援センター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氏名　　　　　　　　　　　　　　</w:t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支援専門員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福祉住環境コーディネーター検定試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級以上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業療法士　・　地域包括支援センター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氏名　　　　　　　　　　　　　　</w:t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支援専門員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福祉住環境コーディネーター検定試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級以上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業療法士　・　地域包括支援センター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氏名　　　　　　　　　　　　　　</w:t>
            </w:r>
          </w:p>
        </w:tc>
        <w:tc>
          <w:tcPr>
            <w:tcW w:w="20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u w:val="single"/>
        </w:rPr>
        <w:t>居宅介護支援の提供を受けていない（居宅介護サービス計画の作成にあたる介護支援専門員がいない）要介護者等に対する理由書の作成のみ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対象となりますので、該当する実績を報告・請求して下さい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obi30542</dc:creator>
  <dc:description/>
  <cp:keywords/>
  <dc:language>en-US</dc:language>
  <cp:lastModifiedBy>坂野　友紀</cp:lastModifiedBy>
  <cp:lastPrinted>2014-08-07T15:16:00Z</cp:lastPrinted>
  <dcterms:modified xsi:type="dcterms:W3CDTF">2021-04-26T07:19:00Z</dcterms:modified>
  <cp:revision>2</cp:revision>
  <dc:subject/>
  <dc:title/>
</cp:coreProperties>
</file>