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住宅改修理由書作成料請求書</w:t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請求金額　　金　　　　　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（内訳　　件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×2,000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円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ただし、　　　　年　月住宅改修費支給申請分 住宅改修理由書作成料とし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帯広市長　米沢　則寿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dotted"/>
        </w:rPr>
        <w:t>住　　　　　　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dotted"/>
        </w:rPr>
        <w:t>法人（事業所）名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dotted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㊞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6:00Z</dcterms:created>
  <dc:creator>obi00298</dc:creator>
  <dc:description/>
  <dc:language>en-US</dc:language>
  <cp:lastModifiedBy>Administrator</cp:lastModifiedBy>
  <cp:lastPrinted>2014-08-04T17:02:00Z</cp:lastPrinted>
  <dcterms:modified xsi:type="dcterms:W3CDTF">2019-04-18T08:56:00Z</dcterms:modified>
  <cp:revision>2</cp:revision>
  <dc:subject/>
  <dc:title>住宅改修理由書作成料請求書</dc:title>
</cp:coreProperties>
</file>