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六期帯広市障害福祉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六期帯広市障害福祉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　　市民福祉部　福祉支援室　障害福祉課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4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直通）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63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handicap@city.obihiro.hokkaido.jp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19016</cp:lastModifiedBy>
  <cp:lastPrinted>2020-10-30T15:08:00Z</cp:lastPrinted>
  <dcterms:modified xsi:type="dcterms:W3CDTF">2020-11-17T02:34:00Z</dcterms:modified>
  <cp:revision>22</cp:revision>
  <dc:subject/>
  <dc:title>１</dc:title>
</cp:coreProperties>
</file>