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－１）</w:t>
      </w:r>
    </w:p>
    <w:p>
      <w:pPr>
        <w:pStyle w:val="Normal"/>
        <w:jc w:val="center"/>
        <w:rPr/>
      </w:pPr>
      <w:r>
        <w:rPr>
          <w:b/>
          <w:w w:val="200"/>
        </w:rPr>
        <w:t>幸福ふれあい広場展示ホール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使用許可申請書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Style18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帯広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　</w:t>
      </w:r>
      <w:r>
        <w:rPr>
          <w:u w:val="single"/>
        </w:rPr>
        <w:t>（　　　　）　　　　－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展示ホールを使用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520"/>
      </w:tblGrid>
      <w:tr>
        <w:trPr>
          <w:trHeight w:val="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事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該当番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入しないで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１．一般・展示・絵画　１２．一般・展示・書　１３．一般・展示・写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４．一般・展示・プリント　１５．一般・展示・彫刻　１６．一般・展示・陶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１７．一般・展示・華道　１８．一般・展示・手芸　１９．一般・展示・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１．一般・コンサート・合唱　２２．一般・コンサート・演奏　３０．一般・講演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４０．一般・その他　５１．行政・展示・絵画　５２．行政・展示・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３．行政・展示・写真　５４．行政・展示・プリント　５５．行政・展示・彫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６．行政・展示・陶芸　５７．行政・展示・華道　５８．行政・展示・手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９．行政・展示・その他　６１．行政・コンサート・合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６２．行政・コンサート・演奏　７０．行政・講演会　８０．行政・その他</w:t>
            </w:r>
          </w:p>
        </w:tc>
      </w:tr>
      <w:tr>
        <w:trPr>
          <w:trHeight w:val="10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　月　　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　　　年　　　月　　　日（　）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搬入搬出</w:t>
            </w:r>
          </w:p>
          <w:p>
            <w:pPr>
              <w:pStyle w:val="Style17"/>
              <w:rPr/>
            </w:pPr>
            <w:r>
              <w:rPr/>
              <w:t>日　　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日時　　　　　　　　月　　　日（　）　　　：　　　～　　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搬出日時　　　　　　　　月　　　日（　）　　　：　　　～　　　：</w:t>
            </w:r>
          </w:p>
        </w:tc>
      </w:tr>
      <w:tr>
        <w:trPr>
          <w:trHeight w:val="10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付備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可動式パネル　：　　　枚　　　長テーブル　：　　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椅子　：　　　　脚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5:00Z</dcterms:created>
  <dc:creator>obi00199</dc:creator>
  <dc:description/>
  <cp:keywords/>
  <dc:language>en-US</dc:language>
  <cp:lastModifiedBy>obi17186</cp:lastModifiedBy>
  <cp:lastPrinted>2015-03-20T11:48:00Z</cp:lastPrinted>
  <dcterms:modified xsi:type="dcterms:W3CDTF">2019-04-25T06:55:00Z</dcterms:modified>
  <cp:revision>13</cp:revision>
  <dc:subject/>
  <dc:title>市民ホール使用許可申請書</dc:title>
</cp:coreProperties>
</file>