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誓　約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帯広市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込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　　（法人名）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代表者名）　　　　　　　　　　　　印</w:t>
      </w:r>
    </w:p>
    <w:p>
      <w:pPr>
        <w:pStyle w:val="Normal"/>
        <w:ind w:left="4620" w:hanging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帯広市発注の公共工事にともなう建設発生土の受け入れについて、下記のとおり対応する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受入地において、建設発生土の荷卸し後は、自社（私）の責任において管理することとし、土砂の崩落、流出等の事故が発生した場合には、速やかに対処するとともに、関係機関等に連絡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受入地周辺に溢水、汚水等による周辺環境への影響があった場合には、速やかに対処するとともに、関係機関等に連絡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受け入れた建設発生土に起因して、第三者に影響を及ぼしたときは、その損害を賠償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40:00Z</dcterms:created>
  <dc:creator/>
  <dc:description/>
  <cp:keywords/>
  <dc:language>en-US</dc:language>
  <cp:lastModifiedBy>obi19333</cp:lastModifiedBy>
  <cp:lastPrinted>2024-12-09T09:49:00Z</cp:lastPrinted>
  <dcterms:modified xsi:type="dcterms:W3CDTF">2024-12-09T00:49:00Z</dcterms:modified>
  <cp:revision>12</cp:revision>
  <dc:subject/>
  <dc:title/>
</cp:coreProperties>
</file>