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1-1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　　　　　　　　　　　　　　　　　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帯広市長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ＪＶの場合は所在地の上にＪＶ名称を記載し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　　　　　　　　　　　　　　　　　　　　代表構成員が押印の上、提出する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特定住宅瑕疵担保責任の履行の確保等に関する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特定住宅瑕疵担保責任の履行の確保等に関する法律（平成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66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号）に基づく瑕疵担保責任の履行確保の方法について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１　工　　事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２　履行確保の方法　住宅瑕疵担保責任保険に加入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保険加入申込予定日　　　　　年　　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注１　本届出書は、住宅瑕疵担保責任保険に加入する予定の場合、契約締結時に提出すること。</w:t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u w:val="single" w:color="000000"/>
        </w:rPr>
        <w:t>なお、契約締結時に既に保険申込手続が完了している場合は、本届出書の提出を省略し、「様式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u w:val="single" w:color="000000"/>
        </w:rPr>
        <w:t>1-2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u w:val="single" w:color="000000"/>
        </w:rPr>
        <w:t>」に保険会社が発行する「申し込みをした旨を証する書面」を添付して提出すること。</w:t>
      </w:r>
    </w:p>
    <w:p>
      <w:pPr>
        <w:pStyle w:val="Normal"/>
        <w:overflowPunct w:val="false"/>
        <w:ind w:left="424" w:hanging="42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注２　本届出書の提出後、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u w:val="single" w:color="000000"/>
        </w:rPr>
        <w:t>保険申込手続が完了した場合は、速やかに「様式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u w:val="single" w:color="000000"/>
        </w:rPr>
        <w:t>1-2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u w:val="single" w:color="000000"/>
        </w:rPr>
        <w:t>」を保険会社が発行する「申し込みをした旨を証する書面」を添付して提出すること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7:00Z</dcterms:created>
  <dc:creator>obi40178</dc:creator>
  <dc:description/>
  <cp:keywords/>
  <dc:language>en-US</dc:language>
  <cp:lastModifiedBy>obi17047</cp:lastModifiedBy>
  <cp:lastPrinted>2009-09-29T19:46:00Z</cp:lastPrinted>
  <dcterms:modified xsi:type="dcterms:W3CDTF">2019-06-25T05:21:00Z</dcterms:modified>
  <cp:revision>19</cp:revision>
  <dc:subject/>
  <dc:title>　帯広市条件付一般競争入札実施要綱を次のように定める</dc:title>
</cp:coreProperties>
</file>