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</w:t>
      </w:r>
      <w:r>
        <w:rPr>
          <w:rFonts w:ascii="ＭＳ 明朝;MS Mincho" w:hAnsi="ＭＳ 明朝;MS Mincho" w:cs="ＭＳ明朝;ＦＦ特殊１１２"/>
          <w:kern w:val="0"/>
          <w:sz w:val="18"/>
          <w:szCs w:val="18"/>
        </w:rPr>
        <w:t>（郵便入札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427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ＦＦ特殊１１２"/>
          <w:kern w:val="0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5424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4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工事番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入　　札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１、入札金額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40225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6.95pt;mso-wrap-distance-left:8.5pt;mso-wrap-distance-right:0pt;mso-wrap-distance-top:0pt;mso-wrap-distance-bottom:0pt;margin-top:0.05pt;mso-position-vertical-relative:text;margin-left:1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２、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工　事　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競争入札心得、図面及び仕様書等承諾のうえ、上記の金額をもって入札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38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帯広市長　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635</wp:posOffset>
                </wp:positionV>
                <wp:extent cx="3000375" cy="14979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49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15pt;margin-top:0pt;width:236.2pt;height:11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入札者　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○○建設・□□組　特定建設工事共同企業体</w:t>
      </w:r>
    </w:p>
    <w:p>
      <w:pPr>
        <w:pStyle w:val="Normal"/>
        <w:autoSpaceDE w:val="false"/>
        <w:ind w:firstLine="308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代表者　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  <w:t>○○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建設　株式会社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代表取締役　帯広　太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FF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3045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構成員　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  <w:t>□□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組　株式会社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代表取締役　帯広　次郎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FF"/>
          <w:kern w:val="0"/>
          <w:sz w:val="22"/>
          <w:szCs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代理人　　　　　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  <w:t>○○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建設　株式会社</w:t>
      </w:r>
    </w:p>
    <w:p>
      <w:pPr>
        <w:pStyle w:val="Normal"/>
        <w:autoSpaceDE w:val="false"/>
        <w:spacing w:lineRule="exact" w:line="240"/>
        <w:ind w:firstLine="3925"/>
        <w:jc w:val="left"/>
        <w:rPr/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代表取締役　帯広　太郎　　印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40"/>
        <w:ind w:firstLine="3925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672" w:footer="0" w:bottom="50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ＦＦ特殊１１２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2:00Z</dcterms:created>
  <dc:creator>obi10095</dc:creator>
  <dc:description/>
  <cp:keywords/>
  <dc:language>en-US</dc:language>
  <cp:lastModifiedBy>obi17047</cp:lastModifiedBy>
  <cp:lastPrinted>2012-05-31T20:30:00Z</cp:lastPrinted>
  <dcterms:modified xsi:type="dcterms:W3CDTF">2019-06-25T05:21:00Z</dcterms:modified>
  <cp:revision>6</cp:revision>
  <dc:subject/>
  <dc:title>郵便入札のながれ</dc:title>
</cp:coreProperties>
</file>