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３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次順位者となることができない旨の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14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帯広市長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  <w:t>申請者　住　　　　所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　　商号又は名称</w:t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工事（委託業務）について、他の工事（委託業務）の落札者となったため、帯広市低入札価格調査及び最低制限価格実施要綱（平成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制定）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項に規定する次順位者となることができません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工事（委託業務）名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入札年月日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理由</w:t>
      </w:r>
    </w:p>
    <w:p>
      <w:pPr>
        <w:pStyle w:val="Normal"/>
        <w:rPr/>
      </w:pPr>
      <w:r>
        <w:rPr>
          <w:sz w:val="21"/>
          <w:szCs w:val="21"/>
        </w:rPr>
        <w:t>　　　　　　年　　月　　日に行われ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工事（委託業務）名　　　　　　　　　　　　　　　　　　　　　　　　　　　　　　　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の入札において落札者となり、当該工事（委託業務）に技術者を配置することができなくなったため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1:00Z</dcterms:created>
  <dc:creator>obi40178</dc:creator>
  <dc:description/>
  <cp:keywords/>
  <dc:language>en-US</dc:language>
  <cp:lastModifiedBy>obi17047</cp:lastModifiedBy>
  <cp:lastPrinted>2011-04-05T15:15:00Z</cp:lastPrinted>
  <dcterms:modified xsi:type="dcterms:W3CDTF">2019-06-25T05:17:00Z</dcterms:modified>
  <cp:revision>11</cp:revision>
  <dc:subject/>
  <dc:title>　帯広市条件付一般競争入札実施要綱を次のように定める</dc:title>
</cp:coreProperties>
</file>