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７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同種又は類似工事施工（委託業務履行）実績書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　請　者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</w:t>
      </w:r>
      <w:r>
        <w:rPr>
          <w:kern w:val="0"/>
          <w:szCs w:val="21"/>
          <w:u w:val="single"/>
        </w:rPr>
        <w:t>商号又は名称　　　　　　　　　　　　　　　　　　　</w:t>
      </w:r>
    </w:p>
    <w:p>
      <w:pPr>
        <w:pStyle w:val="Normal"/>
        <w:rPr/>
      </w:pPr>
      <w:r>
        <w:rPr/>
        <w:t>　　　　　　　　　　　　　　　　　　　（共同企業体の場合は企業体名を冠すること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48"/>
        <w:gridCol w:w="364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名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機関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（履行）場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請負金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履行期間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から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ま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から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まで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形態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受託形態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単体・共同企業体（出資比率　　％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単体・共同企業体（出資比率　　％）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共同企業体で施工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履行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した場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代表者・それ以外）</w:t>
            </w:r>
          </w:p>
        </w:tc>
        <w:tc>
          <w:tcPr>
            <w:tcW w:w="3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共同企業体で施工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履行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した場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代表者・それ以外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の概要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委託業務の概要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kern w:val="0"/>
        </w:rPr>
        <w:t>注１　告示で示した工事施工（委託業務履行）実績例に基づき、過去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kern w:val="0"/>
        </w:rPr>
        <w:t>年間に施工（履行）した代表的なものを２つ以内で記載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２　施工（履行）場所は、市町村名で記載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３　施工形態（受託形態）は単体又は共同企業体別に記載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　　なお、帯広市が発注した工事（委託業務）があれば、優先して記載してください。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４　帯広市の発注した工事（委託業務）以外を実績とした場合は、契約書写しなどで施工（履行）したことを証明する書類及び施工（履行）内容が確認できる書類（工事カルテ、設計書、図面等）を添付してください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５　申請者が共同企業体の場合は、申請者に企業体名を冠した上、構成員ごとに作成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obi17047</cp:lastModifiedBy>
  <cp:lastPrinted>2016-01-14T09:27:00Z</cp:lastPrinted>
  <dcterms:modified xsi:type="dcterms:W3CDTF">2019-06-25T05:35:00Z</dcterms:modified>
  <cp:revision>193</cp:revision>
  <dc:subject/>
  <dc:title>　　帯広市工事執行規則の一部を改正する規則</dc:title>
</cp:coreProperties>
</file>