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６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配置予定技術者経歴書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　請　者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</w:t>
      </w:r>
      <w:r>
        <w:rPr>
          <w:kern w:val="0"/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共同企業体の場合は企業体名を冠すること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7"/>
        <w:gridCol w:w="812"/>
        <w:gridCol w:w="2971"/>
        <w:gridCol w:w="1083"/>
        <w:gridCol w:w="131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　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監理・主任技術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経験年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終学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卒業年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校　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攻学科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令に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る免許等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年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許等の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番号等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工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）経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名）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機関名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請負金額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（履行）場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履行期間）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420"/>
              <w:rPr/>
            </w:pPr>
            <w:r>
              <w:rPr>
                <w:kern w:val="0"/>
                <w:szCs w:val="21"/>
              </w:rPr>
              <w:t>　　年　　月　～　　　　　年　　月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従事役職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１　法令による免許の場合は、写しを添付して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２　従事役職には、工事にあっては主任技術者、監理技術者等と記載してください。また、委託業務にあっては管理技術者等と記載して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３　申請者が共同企業体の場合は、申請者に共同企業体名を冠した上、構成員ごとに作成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obi17047</cp:lastModifiedBy>
  <cp:lastPrinted>2016-01-14T09:27:00Z</cp:lastPrinted>
  <dcterms:modified xsi:type="dcterms:W3CDTF">2019-06-25T05:34:00Z</dcterms:modified>
  <cp:revision>193</cp:revision>
  <dc:subject/>
  <dc:title>　　帯広市工事執行規則の一部を改正する規則</dc:title>
</cp:coreProperties>
</file>