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帯広市長　　　　　　　　　　様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受注者　　住　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氏　名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80"/>
        <w:jc w:val="left"/>
        <w:rPr/>
      </w:pPr>
      <w:r>
        <w:rPr/>
        <w:t>　委託業務名　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856"/>
      </w:tblGrid>
      <w:tr>
        <w:trPr>
          <w:trHeight w:val="23" w:hRule="exac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512"/>
        <w:gridCol w:w="864"/>
        <w:gridCol w:w="1944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品　　　　　　　　　　　名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-1"/>
              </w:rPr>
              <w:t>数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量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単位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摘　　　要　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588" w:right="1191" w:gutter="0" w:header="0" w:top="153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00:35:00Z</dcterms:created>
  <dc:creator/>
  <dc:description/>
  <cp:keywords/>
  <dc:language>en-US</dc:language>
  <cp:lastModifiedBy>obi17047</cp:lastModifiedBy>
  <cp:lastPrinted>2003-10-28T13:55:00Z</cp:lastPrinted>
  <dcterms:modified xsi:type="dcterms:W3CDTF">2019-06-25T05:15:00Z</dcterms:modified>
  <cp:revision>8</cp:revision>
  <dc:subject/>
  <dc:title>成果品目録</dc:title>
</cp:coreProperties>
</file>