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８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工事（委託業務）名：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事項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別記様式３"/>
      <w:bookmarkStart w:id="1" w:name="別記様式３"/>
      <w:bookmarkEnd w:id="1"/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18"/>
    </w:rPr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obi40178</dc:creator>
  <dc:description/>
  <cp:keywords/>
  <dc:language>en-US</dc:language>
  <cp:lastModifiedBy>小畑　永里子</cp:lastModifiedBy>
  <cp:lastPrinted>2016-01-14T09:27:00Z</cp:lastPrinted>
  <dcterms:modified xsi:type="dcterms:W3CDTF">2021-03-22T06:37:00Z</dcterms:modified>
  <cp:revision>3</cp:revision>
  <dc:subject/>
  <dc:title>帯広市工事執行規則の一部を改正する規則</dc:title>
</cp:coreProperties>
</file>