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4869"/>
      </w:tblGrid>
      <w:tr>
        <w:trPr>
          <w:trHeight w:val="1594" w:hRule="atLeast"/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 出 人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15135</wp:posOffset>
                </wp:positionV>
                <wp:extent cx="983615" cy="421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9"/>
                            </w:tblGrid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工事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工 事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9" w:hRule="atLeast"/>
                                <w:cantSplit w:val="true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31.75pt;mso-wrap-distance-left:0pt;mso-wrap-distance-right:7.1pt;mso-wrap-distance-top:0pt;mso-wrap-distance-bottom:0pt;margin-top:135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9"/>
                      </w:tblGrid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工事番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工 事 名</w:t>
                            </w:r>
                          </w:p>
                        </w:tc>
                      </w:tr>
                      <w:tr>
                        <w:trPr>
                          <w:trHeight w:val="5299" w:hRule="atLeast"/>
                          <w:cantSplit w:val="true"/>
                        </w:trPr>
                        <w:tc>
                          <w:tcPr>
                            <w:tcW w:w="15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72735</wp:posOffset>
                </wp:positionV>
                <wp:extent cx="136017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1245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9" w:firstLine="359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  <w:szCs w:val="22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FF0000"/>
                                    <w:left w:val="single" w:sz="8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曜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45.3pt;mso-wrap-distance-left:7.1pt;mso-wrap-distance-right:0pt;mso-wrap-distance-top:0pt;mso-wrap-distance-bottom:0pt;margin-top:423.0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1245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FF0000"/>
                              <w:left w:val="single" w:sz="8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　月　日</w:t>
                            </w:r>
                          </w:p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曜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571500" cy="30861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帯広市西５条南７丁目１番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3pt;mso-wrap-distance-left:9.05pt;mso-wrap-distance-right:9.05pt;mso-wrap-distance-top:0pt;mso-wrap-distance-bottom:0pt;margin-top:72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帯広市西５条南７丁目１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571500" cy="1257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帯広市役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帯広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5715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総務部契約管財課　　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14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総務部契約管財課　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3429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22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3325"/>
      <w:pgMar w:left="680" w:right="86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2:00Z</dcterms:created>
  <dc:creator>obi40179</dc:creator>
  <dc:description/>
  <cp:keywords/>
  <dc:language>en-US</dc:language>
  <cp:lastModifiedBy>obi30095</cp:lastModifiedBy>
  <cp:lastPrinted>2008-03-28T13:47:00Z</cp:lastPrinted>
  <dcterms:modified xsi:type="dcterms:W3CDTF">2015-03-28T10:12:00Z</dcterms:modified>
  <cp:revision>2</cp:revision>
  <dc:subject/>
  <dc:title>差 出 人</dc:title>
</cp:coreProperties>
</file>