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４（下請セーフティネット債務保証事業、地域建設業経営強化融資制度共通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事履行報告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帯広市長　様</w:t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元請建設業者　住所</w:t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譲渡人）　  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このたびの債権譲渡承諾依頼の申請に係る工事の出来高について、次のとおり報告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6"/>
        <w:gridCol w:w="234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場所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期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　～　　　年　　月　　日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付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（　　月分）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工程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）は工程変更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工程　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68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　差（　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　差（　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　差（　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　差（　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　差（　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　差（　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　差（　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　差（　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ブロック"/>
    <w:basedOn w:val="Normal"/>
    <w:qFormat/>
    <w:pPr>
      <w:spacing w:lineRule="exact" w:line="400"/>
      <w:ind w:left="438" w:right="440" w:hanging="438"/>
    </w:pPr>
    <w:rPr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23:00Z</dcterms:created>
  <dc:creator>obi40178</dc:creator>
  <dc:description/>
  <cp:keywords/>
  <dc:language>en-US</dc:language>
  <cp:lastModifiedBy>obi30179</cp:lastModifiedBy>
  <cp:lastPrinted>2012-03-15T21:35:00Z</cp:lastPrinted>
  <dcterms:modified xsi:type="dcterms:W3CDTF">2012-08-20T08:52:00Z</dcterms:modified>
  <cp:revision>18</cp:revision>
  <dc:subject/>
  <dc:title>　帯広市条件付一般競争入札実施要綱を次のように定める</dc:title>
</cp:coreProperties>
</file>