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１（下請セーフティネット債務保証事業、地域建設業経営強化融資制度共通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出来高査定協力依頼書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帯広市長　様</w:t>
      </w:r>
    </w:p>
    <w:p>
      <w:pPr>
        <w:pStyle w:val="Normal"/>
        <w:ind w:left="211" w:firstLine="29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債権譲渡先　住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工事について、「公共工事に係る工事請負代金債権の譲渡を活用した融資制度（下請セーフティネット債務保証事業）、地域建設業経営強化融資制度」による融資を予定しており、同工事の出来高を確認する必要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つきましては、同工事の出来高確認に係る工事現場の立ち入りについて、協力いただきますようお願いいたします。</w:t>
      </w:r>
    </w:p>
    <w:p>
      <w:pPr>
        <w:pStyle w:val="Style16"/>
        <w:ind w:left="720" w:hanging="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工事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工事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請負者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現場立入希望期日　　　　　年　　月　　日（　）　　時　　分から　　時　　分ま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現場立入者職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連絡先　　　　　　　　担当者氏名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ind w:left="211" w:right="94" w:firstLine="2160"/>
        <w:rPr/>
      </w:pPr>
      <w:r>
        <w:rPr/>
        <w:t>　　　　　　　　　　　　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3:00Z</dcterms:created>
  <dc:creator>obi40178</dc:creator>
  <dc:description/>
  <cp:keywords/>
  <dc:language>en-US</dc:language>
  <cp:lastModifiedBy>obi30179</cp:lastModifiedBy>
  <cp:lastPrinted>2012-03-15T21:35:00Z</cp:lastPrinted>
  <dcterms:modified xsi:type="dcterms:W3CDTF">2012-08-20T08:50:00Z</dcterms:modified>
  <cp:revision>18</cp:revision>
  <dc:subject/>
  <dc:title>　帯広市条件付一般競争入札実施要綱を次のように定める</dc:title>
</cp:coreProperties>
</file>