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8"/>
        <w:jc w:val="center"/>
        <w:rPr>
          <w:rFonts w:ascii="ＭＳ 明朝;MS Mincho" w:hAnsi="ＭＳ 明朝;MS Mincho" w:cs="Times New Roman"/>
          <w:spacing w:val="6"/>
        </w:rPr>
      </w:pPr>
      <w:r>
        <w:rPr>
          <w:rFonts w:ascii="ＭＳ 明朝;MS Mincho" w:hAnsi="ＭＳ 明朝;MS Mincho" w:cs="ＭＳ ゴシック;MS Gothic" w:eastAsia="ＭＳ ゴシック;MS Gothic"/>
          <w:b/>
          <w:bCs/>
          <w:spacing w:val="2"/>
          <w:sz w:val="28"/>
          <w:szCs w:val="28"/>
        </w:rPr>
        <w:t>必要書類一覧</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農地法第３条許可の申請に必要な書類の一覧です。</w:t>
      </w:r>
    </w:p>
    <w:p>
      <w:pPr>
        <w:pStyle w:val="Normal"/>
        <w:rPr>
          <w:rFonts w:ascii="ＭＳ 明朝;MS Mincho" w:hAnsi="ＭＳ 明朝;MS Mincho" w:cs="Times New Roman"/>
          <w:spacing w:val="6"/>
        </w:rPr>
      </w:pPr>
      <w:r>
        <w:rPr/>
        <w:t>　申請内容によって必要な書類も異なりますので、詳しくは農業委員会におたずねください。</w:t>
      </w:r>
    </w:p>
    <w:tbl>
      <w:tblPr>
        <w:tblW w:w="9413" w:type="dxa"/>
        <w:jc w:val="left"/>
        <w:tblInd w:w="164" w:type="dxa"/>
        <w:tblLayout w:type="fixed"/>
        <w:tblCellMar>
          <w:top w:w="0" w:type="dxa"/>
          <w:left w:w="52" w:type="dxa"/>
          <w:bottom w:w="0" w:type="dxa"/>
          <w:right w:w="52" w:type="dxa"/>
        </w:tblCellMar>
      </w:tblPr>
      <w:tblGrid>
        <w:gridCol w:w="672"/>
        <w:gridCol w:w="448"/>
        <w:gridCol w:w="4035"/>
        <w:gridCol w:w="4258"/>
      </w:tblGrid>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番号</w:t>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必　要　書　類</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center"/>
              <w:rPr>
                <w:rFonts w:ascii="ＭＳ 明朝;MS Mincho" w:hAnsi="ＭＳ 明朝;MS Mincho" w:cs="Times New Roman"/>
                <w:spacing w:val="6"/>
              </w:rPr>
            </w:pPr>
            <w:r>
              <w:rPr/>
              <w:t>備　　　考</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１</w:t>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許可申請書</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土地の、法務局で交付される登記事項証明書　　　</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全部事項証明書に限ります。　　　　　　　　　　　　　　　　　</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３</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定款又は寄附行為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color="000000"/>
              </w:rPr>
              <w:t>法人の場合のみ添付</w:t>
            </w:r>
            <w:r>
              <w:rPr/>
              <w:t>。</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４</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組合員名簿又は株主名簿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color="000000"/>
              </w:rPr>
              <w:t>農業生産法人で、法人形態が農事組合法人又は株式会社の場合のみ添付</w:t>
            </w:r>
            <w:r>
              <w:rPr/>
              <w:t>。</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５</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業生産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color="000000"/>
              </w:rPr>
              <w:t>農業生産法人で</w:t>
            </w:r>
            <w:r>
              <w:rPr/>
              <w:t>、「農業法人に対する投資の円滑化に関する特別措置法」第５条に規定する</w:t>
            </w:r>
            <w:r>
              <w:rPr>
                <w:u w:val="single" w:color="000000"/>
              </w:rPr>
              <w:t>承認会社を構成員とする場合のみ添付</w:t>
            </w:r>
            <w:r>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６</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構成員が農地法第２条第３項第２号チに掲げる者（農業関係者以外で農業生産法人の構成員となることが認められる者）であることを証明する書面（法人が清算した農作物の購入についての契約書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w:t>
            </w:r>
            <w:r>
              <w:rPr>
                <w:u w:val="single" w:color="000000"/>
              </w:rPr>
              <w:t>農業生産法人で、農業関係者以外の者を構成員とする場合のみ添付</w:t>
            </w:r>
            <w:r>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448" w:type="dxa"/>
            <w:tcBorders>
              <w:lef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0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法施行令第１条第１号から第４号までに掲げる者（農業生産法人の農業経営の改善に特に寄与する者）であることを証明する書面（農林水産大臣の認定通知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上記の構成員に、</w:t>
            </w:r>
            <w:r>
              <w:rPr>
                <w:u w:val="single" w:color="000000"/>
              </w:rPr>
              <w:t>農業生産法人の農業経営の改善に特に寄与する者がいる場合のみ添付</w:t>
            </w:r>
            <w:r>
              <w:rPr/>
              <w:t>。</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乳牛又は肉用牛の飼養の合理化のための事業を行う一般社団法人の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基本財産の総額の過半を地方公共団体の拠出した基本財産の額が占めることを証明する書面</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乳牛又は肉用牛の飼養の合理化のための事業を行う一般財団法人の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eastAsia="Times New Roman" w:cs="Times New Roman"/>
              </w:rPr>
              <w:t xml:space="preserve">  </w:t>
            </w:r>
            <w:r>
              <w:rPr/>
              <w:t>９</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の所有者と借り手の、使用貸借による権利又は賃借権の設定についての契約書の写し</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法第３条第３項の規定（解除条件付きの貸借契約を結ぶこと等の要件を満たせば、農業生産法人以外の法人の権利取得を認めない要件等が適用されない規定）の適用を受けて許可を受けようとする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０</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景観法第５６条第２項の規定による市町村長の指定を受けたことを証明する書面</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者が景観法第９２条第１項に規定する景観整備機構である場合のみ添付。</w:t>
            </w:r>
          </w:p>
        </w:tc>
      </w:tr>
      <w:tr>
        <w:trPr/>
        <w:tc>
          <w:tcPr>
            <w:tcW w:w="6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１</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設定する当事者が連署しないで許可申請を行う場合のみ添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１２</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その他参考となるべき書類</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b/>
                <w:b/>
                <w:color w:val="000000"/>
                <w:spacing w:val="6"/>
              </w:rPr>
            </w:pPr>
            <w:r>
              <w:rPr>
                <w:rFonts w:ascii="ＭＳ ゴシック;MS Gothic" w:hAnsi="ＭＳ ゴシック;MS Gothic" w:cs="ＭＳ ゴシック;MS Gothic" w:eastAsia="ＭＳ ゴシック;MS Gothic"/>
                <w:b/>
                <w:color w:val="000000"/>
              </w:rPr>
              <w:t>（参考となるべき書類の例）</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営農計画書</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損益計算書の写し</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総会議事録の写し</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申請者が権利を有する農地の位置図</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通作経路図</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住民票（市町村で交付）</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戸籍謄本（市町村で交付）</w:t>
            </w:r>
          </w:p>
          <w:p>
            <w:pPr>
              <w:pStyle w:val="Normal"/>
              <w:suppressAutoHyphens w:val="true"/>
              <w:kinsoku w:val="false"/>
              <w:autoSpaceDE w:val="false"/>
              <w:spacing w:lineRule="atLeast" w:line="318"/>
              <w:jc w:val="lef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耕作証明書（農地のある市町村の農業委　　　　　　員会で交付）</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ゴシック;MS Gothic" w:hAnsi="ＭＳ ゴシック;MS Gothic" w:cs="ＭＳ ゴシック;MS Gothic" w:eastAsia="ＭＳ ゴシック;MS Gothic"/>
              </w:rPr>
              <w:t>等</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overflowPunct w:val="true"/>
        <w:autoSpaceDE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7:00Z</dcterms:created>
  <dc:creator>農林水産省</dc:creator>
  <dc:description/>
  <dc:language>en-US</dc:language>
  <cp:lastModifiedBy>obi40254</cp:lastModifiedBy>
  <cp:lastPrinted>2011-07-08T10:28:00Z</cp:lastPrinted>
  <dcterms:modified xsi:type="dcterms:W3CDTF">2011-07-08T01:28:00Z</dcterms:modified>
  <cp:revision>6</cp:revision>
  <dc:subject/>
  <dc:title>必要書類一覧</dc:title>
</cp:coreProperties>
</file>