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right="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帯広市農業委員会委員候補者推薦書（個人用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１　被推薦者（推薦を受ける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0"/>
        <w:gridCol w:w="405"/>
        <w:gridCol w:w="645"/>
        <w:gridCol w:w="360"/>
        <w:gridCol w:w="900"/>
        <w:gridCol w:w="2340"/>
      </w:tblGrid>
      <w:tr>
        <w:trPr>
          <w:trHeight w:val="5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（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（　　歳）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農業・その他（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　　）　　－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　　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名、役職名等</w:t>
            </w:r>
          </w:p>
        </w:tc>
      </w:tr>
      <w:tr>
        <w:trPr>
          <w:trHeight w:val="1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農業経営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農類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畑作　・　畑作野菜複合　・　酪農畑作複合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酪農　・　野菜　・　畜産　・　その他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主要な農畜産物（　　　　　　　　　　　　　）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耕作面積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ヘクタール　（　　　　　　　頭）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認定農業者</w:t>
            </w: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の認定の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認定を受けている　・　認定を受けていない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認定農業者：農業経営基盤強化促進法第１３条第１項の認定農業者をいいます。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２　推薦者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35"/>
        <w:gridCol w:w="1588"/>
        <w:gridCol w:w="3486"/>
      </w:tblGrid>
      <w:tr>
        <w:trPr>
          <w:trHeight w:val="624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（　　　－　　　　）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（　　歳）</w:t>
            </w:r>
          </w:p>
        </w:tc>
      </w:tr>
      <w:tr>
        <w:trPr>
          <w:trHeight w:val="41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2695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推薦する理由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/>
              <w:t>200</w:t>
            </w:r>
            <w:r>
              <w:rPr>
                <w:rFonts w:cs="ＭＳ 明朝;MS Mincho"/>
              </w:rPr>
              <w:t>字程度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帯広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私は、前記１の者を帯広市農業委員会委員として推薦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氏名　　　　　　　　　　　　　　　印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３　被推薦者（推薦を受ける者）の同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7"/>
      </w:tblGrid>
      <w:tr>
        <w:trPr>
          <w:trHeight w:val="181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帯広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私は、前記２の者から帯広市農業委員会委員の推薦を受けることに同意します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氏名　　　　　　　　　　　　　　　印　　　　　　　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抱　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委員として取り組みたい事項等を記載）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添付書類：①被推薦者の住民票（発行後３か月以内のもの）</w:t>
      </w:r>
    </w:p>
    <w:p>
      <w:pPr>
        <w:pStyle w:val="Normal"/>
        <w:ind w:firstLine="1050"/>
        <w:rPr>
          <w:rFonts w:cs="Times New Roman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被推薦者が認定農業者である場合はそれを証明する書類の写し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0:00Z</dcterms:created>
  <dc:creator>ashoro</dc:creator>
  <dc:description/>
  <dc:language>en-US</dc:language>
  <cp:lastModifiedBy>obi35005</cp:lastModifiedBy>
  <cp:lastPrinted>2016-04-07T18:08:00Z</cp:lastPrinted>
  <dcterms:modified xsi:type="dcterms:W3CDTF">2016-04-08T04:30:00Z</dcterms:modified>
  <cp:revision>2</cp:revision>
  <dc:subject/>
  <dc:title>○帯広市農業委員会の委員の選任に関する規則（案）</dc:title>
</cp:coreProperties>
</file>