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</w:rPr>
        <w:t>帯広市動物園等名称使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帯広市教育委員会　教育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申請者）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帯広市</w:t>
      </w:r>
      <w:r>
        <w:rPr/>
        <w:t>動物園等の名称の使用について，次のとおり申請いたします。</w:t>
      </w:r>
    </w:p>
    <w:tbl>
      <w:tblPr>
        <w:tblW w:w="8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682"/>
        <w:gridCol w:w="3522"/>
      </w:tblGrid>
      <w:tr>
        <w:trPr>
          <w:trHeight w:val="107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等の名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複数記載及び別紙記載可</w:t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希望期間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から平成　　年　　　月　　日まで</w:t>
            </w:r>
          </w:p>
        </w:tc>
      </w:tr>
      <w:tr>
        <w:trPr>
          <w:trHeight w:val="12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等の区分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印を付けてください。（複数にまたがる場合はわかるように記載くださ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菓子・食品・飲料　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雑貨・玩具・日用品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衣料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印刷物　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その他（        　　　　　　　　　　　　）　　</w:t>
            </w:r>
          </w:p>
        </w:tc>
      </w:tr>
      <w:tr>
        <w:trPr>
          <w:trHeight w:val="12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（展開）場所等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sz w:val="18"/>
              </w:rPr>
              <w:t>印を付けてください。（複数回答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動物園内　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自社店舗　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市内小売店等　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道内小売店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ネット販売　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その他（　　　　　　　　）</w:t>
            </w:r>
          </w:p>
        </w:tc>
      </w:tr>
      <w:tr>
        <w:trPr>
          <w:trHeight w:val="9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</w:t>
            </w:r>
          </w:p>
        </w:tc>
      </w:tr>
      <w:tr>
        <w:trPr>
          <w:trHeight w:val="9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.</w:t>
            </w:r>
          </w:p>
        </w:tc>
      </w:tr>
      <w:tr>
        <w:trPr>
          <w:trHeight w:val="9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商品等の内容がわかるように写真，デザイン図案等を添付してください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ascii="ＭＳ 明朝;MS Mincho" w:hAnsi="ＭＳ 明朝;MS Mincho" w:cs="ＭＳ 明朝;MS Mincho"/>
          <w:bCs/>
        </w:rPr>
        <w:t>市町村税完納証明又は税情報確認承諾書（様式第４号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7:00Z</dcterms:created>
  <dc:creator>SYOUGYOU012</dc:creator>
  <dc:description/>
  <cp:keywords/>
  <dc:language>en-US</dc:language>
  <cp:lastModifiedBy>おびひろ動物園</cp:lastModifiedBy>
  <cp:lastPrinted>2012-06-20T12:21:00Z</cp:lastPrinted>
  <dcterms:modified xsi:type="dcterms:W3CDTF">2012-08-15T07:30:00Z</dcterms:modified>
  <cp:revision>3</cp:revision>
  <dc:subject/>
  <dc:title>（様式第１号）</dc:title>
</cp:coreProperties>
</file>