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９号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帯広市動物園利用申込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7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帯広市教育委員会  様</w:t>
      </w:r>
    </w:p>
    <w:p>
      <w:pPr>
        <w:pStyle w:val="Normal"/>
        <w:ind w:left="441" w:firstLine="3410"/>
        <w:rPr/>
      </w:pPr>
      <w:r>
        <w:rPr>
          <w:rFonts w:ascii="ＭＳ 明朝;MS Mincho" w:hAnsi="ＭＳ 明朝;MS Mincho" w:cs="ＭＳ 明朝;MS Mincho"/>
          <w:sz w:val="22"/>
          <w:szCs w:val="22"/>
        </w:rPr>
        <w:t>利用者名　住  　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left="441" w:firstLine="36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団 体 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495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4950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AX </w:t>
      </w:r>
      <w:r>
        <w:rPr>
          <w:rFonts w:ascii="ＭＳ 明朝;MS Mincho" w:hAnsi="ＭＳ 明朝;MS Mincho" w:cs="ＭＳ 明朝;MS Mincho"/>
          <w:sz w:val="22"/>
          <w:szCs w:val="22"/>
        </w:rPr>
        <w:t>番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、動物園を利用したいので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減免登録決定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．利用内容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（１）入園日時　　　　　年　　月　　日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曜日　　　 時　　分頃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正門  ・  南門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から入園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利用者及び減免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①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園　児　　　　　　人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②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小中学生　　　　　人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③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高校生　　　　　　人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円　＝　　　　　　　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④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高齢者　　　　　　人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円　＝　　　　　　　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⑤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大　人　　　　　　人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円　＝　　　　　　　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⑥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引率者　　　　　　人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円　＝　　　　　　　円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減免額合計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変更予定日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 xml:space="preserve">雨天の場合       月      日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     )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に 順延 ・ 中止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-762000</wp:posOffset>
                </wp:positionV>
                <wp:extent cx="2057400" cy="1257300"/>
                <wp:effectExtent l="6794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wedgeEllipseCallout">
                          <a:avLst>
                            <a:gd name="adj1" fmla="val -52837"/>
                            <a:gd name="adj2" fmla="val 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利用の１週間前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郵送・ファックス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-60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利用の１週間前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に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郵送・ファックス可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様式第９号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帯広市動物園利用申込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7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帯広市教育委員会  様</w:t>
      </w:r>
    </w:p>
    <w:p>
      <w:pPr>
        <w:pStyle w:val="Normal"/>
        <w:ind w:left="441" w:firstLine="3410"/>
        <w:rPr/>
      </w:pPr>
      <w:r>
        <w:rPr>
          <w:rFonts w:ascii="ＭＳ 明朝;MS Mincho" w:hAnsi="ＭＳ 明朝;MS Mincho" w:cs="ＭＳ 明朝;MS Mincho"/>
          <w:sz w:val="22"/>
          <w:szCs w:val="22"/>
        </w:rPr>
        <w:t>利用者名　住  　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left="441" w:firstLine="363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団 体 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49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1066800" cy="1257300"/>
                <wp:effectExtent l="5080" t="5080" r="2838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57480"/>
                        </a:xfrm>
                        <a:prstGeom prst="wedgeEllipseCallout">
                          <a:avLst>
                            <a:gd name="adj1" fmla="val 75000"/>
                            <a:gd name="adj2" fmla="val 43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免除登録団体決定書の決定番号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9pt;width:8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免除登録団体決定書の決定番号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代表者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4950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AX </w:t>
      </w:r>
      <w:r>
        <w:rPr>
          <w:rFonts w:ascii="ＭＳ 明朝;MS Mincho" w:hAnsi="ＭＳ 明朝;MS Mincho" w:cs="ＭＳ 明朝;MS Mincho"/>
          <w:sz w:val="22"/>
          <w:szCs w:val="22"/>
        </w:rPr>
        <w:t>番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943100" cy="914400"/>
                <wp:effectExtent l="418465" t="5080" r="5080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EllipseCallout">
                          <a:avLst>
                            <a:gd name="adj1" fmla="val -69967"/>
                            <a:gd name="adj2" fmla="val 5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動物園に入園する日時、入口を選び○をしてくださ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動物園に入園する日時、入口を選び○をしてくださ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、動物園を利用したいので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減免登録決定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．利用内容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（１）入園日時　　　　　年　　月　　日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曜日　　　 時　　分頃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943100" cy="914400"/>
                <wp:effectExtent l="95123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EllipseCallout">
                          <a:avLst>
                            <a:gd name="adj1" fmla="val -98888"/>
                            <a:gd name="adj2" fmla="val 22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動物園に入園する人数及び減免額を記入してくださ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動物園に入園する人数及び減免額を記入してくださ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正門  ・  南門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から入園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利用者及び減免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①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園　児　　　　　　人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②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小中学生　　　　　人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③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高校生　　　　　　人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２１０円　＝　　　　　　　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④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高齢者　　　　　　人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２１０円　＝　　　　　　　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⑤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大　人　　　　　　人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４２０円　＝　　　　　　　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⑥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引率者　　　　　　人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×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４２０円　＝　　　　　　　円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減免額合計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円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1524000" cy="685800"/>
                <wp:effectExtent l="5080" t="30099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wedgeEllipseCallout">
                          <a:avLst>
                            <a:gd name="adj1" fmla="val -25000"/>
                            <a:gd name="adj2" fmla="val -9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の際は必ず連絡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5pt;width:11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の際は必ず連絡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３．変更予定日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 xml:space="preserve">雨天の場合       月      日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     )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に 順延 ・ 中止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4:27:00Z</dcterms:created>
  <dc:creator>obi30744</dc:creator>
  <dc:description/>
  <cp:keywords/>
  <dc:language>en-US</dc:language>
  <cp:lastModifiedBy>obi35321</cp:lastModifiedBy>
  <cp:lastPrinted>2013-04-13T13:25:00Z</cp:lastPrinted>
  <dcterms:modified xsi:type="dcterms:W3CDTF">2013-04-13T04:27:00Z</dcterms:modified>
  <cp:revision>2</cp:revision>
  <dc:subject/>
  <dc:title>様式第５号</dc:title>
</cp:coreProperties>
</file>