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動物園免除登録団体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 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市教育委員会  様</w:t>
      </w:r>
    </w:p>
    <w:p>
      <w:pPr>
        <w:pStyle w:val="Normal"/>
        <w:ind w:left="441" w:firstLine="341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  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441" w:firstLine="36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団 体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73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73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担当者  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、動物園の免除登録団体として登録を受け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施設（団体）の事業概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社会福祉事業を行う十勝管内の施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事業の種類　　第１種・第２種　　社会福祉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具体的な事業の種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　　　　　　　　　　　　　　　　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十勝管内のことばの教室等の団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病　院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登録希望団体（施設）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入園目的　保育（教育）・療　育・その他（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特記事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免除登録団体の有効期限は、登録した年度限り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057400" cy="125730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-47745"/>
                            <a:gd name="adj2" fmla="val 5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利用の２週間前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郵送・ファックス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8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利用の２週間前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郵送・ファックス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動物園免除登録団体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 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市教育委員会  様</w:t>
      </w:r>
    </w:p>
    <w:p>
      <w:pPr>
        <w:pStyle w:val="Normal"/>
        <w:ind w:left="441" w:firstLine="341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  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441" w:firstLine="36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団 体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73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73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担当者  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、動物園の免除登録団体として登録を受け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1600200"/>
                <wp:effectExtent l="210185" t="5080" r="1525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EllipseCallout">
                          <a:avLst>
                            <a:gd name="adj1" fmla="val -59782"/>
                            <a:gd name="adj2" fmla="val -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事業を選ばれた場合は、社会福祉法でいう第１種又は第２種を○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事業を選ばれた場合は、社会福祉法でいう第１種又は第２種を○で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066800" cy="1257300"/>
                <wp:effectExtent l="5080" t="5080" r="3727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wedgeEllipseCallout">
                          <a:avLst>
                            <a:gd name="adj1" fmla="val 61606"/>
                            <a:gd name="adj2" fmla="val 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□をチェック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8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□をチェック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．施設（団体）の事業概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社会福祉事業を行う十勝管内の施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事業の種類　　第１種・第２種　　社会福祉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具体的な事業の種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　　　　　　　　　　　　　　　　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十勝管内のことばの教室等の団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874395" t="565150" r="12344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wedgeEllipseCallout">
                          <a:avLst>
                            <a:gd name="adj1" fmla="val -89092"/>
                            <a:gd name="adj2" fmla="val -7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者の指定通知（北海道）などに記載の「サービスの種類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介護老人福祉施設、通所介護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指定通知書などの写を添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者の指定通知（北海道）などに記載の「サービスの種類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介護老人福祉施設、通所介護など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指定通知書などの写を添付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□　病　院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登録希望団体（施設）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入園目的　保育（教育）・療　育・その他（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特記事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免除登録団体の有効期限は、登録した年度限り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25:00Z</dcterms:created>
  <dc:creator>obi30744</dc:creator>
  <dc:description/>
  <cp:keywords/>
  <dc:language>en-US</dc:language>
  <cp:lastModifiedBy>obi35321</cp:lastModifiedBy>
  <cp:lastPrinted>2013-04-02T14:36:00Z</cp:lastPrinted>
  <dcterms:modified xsi:type="dcterms:W3CDTF">2013-04-13T04:25:00Z</dcterms:modified>
  <cp:revision>2</cp:revision>
  <dc:subject/>
  <dc:title>様式第５号</dc:title>
</cp:coreProperties>
</file>