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動物園使用料減免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市教育委員会  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番号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入園料の減免を受け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減免の種類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５割減額  ・  免　除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入園日時　　        年     月     日     曜日 　　時　　分頃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 xml:space="preserve">(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正門  ・  南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から入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入園者及び減免申請額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引率責任者名（        　　    ） 引率者の中に、父母は入りませ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減免申請額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　児　　　　　　人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小中学生　　　　　人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校生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齢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⑤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　人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引率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＊減免申請額合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変更予定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雨天の場合       月      日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に 順延 ・ 中止 </w:t>
      </w:r>
    </w:p>
    <w:p>
      <w:pPr>
        <w:pStyle w:val="Normal"/>
        <w:ind w:left="1760" w:hanging="154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特記事項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ウサギ・モルモットとのふれあい（団体授業）は、別途電話に</w:t>
      </w:r>
    </w:p>
    <w:p>
      <w:pPr>
        <w:pStyle w:val="Normal"/>
        <w:ind w:left="1764" w:hanging="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よる申し込みが必要です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057400" cy="1257300"/>
                <wp:effectExtent l="679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-52837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利用の１週間前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郵送・ファックス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7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利用の１週間前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郵送・ファックス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動物園使用料減免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市教育委員会  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番号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83693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98740"/>
                            <a:gd name="adj2" fmla="val 3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免の種類に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減免の種類に○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次のとおり、入園料の減免を受け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減免の種類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５割減額  ・  免　除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入園日時　　        年     月     日     曜日 　　時　　分頃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914400"/>
                <wp:effectExtent l="128905" t="5080" r="159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55750"/>
                            <a:gd name="adj2" fmla="val -4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動物園に入園する日時、入口を選び○をしてくださ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動物園に入園する日時、入口を選び○をしてくださ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 xml:space="preserve">(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正門  ・  南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から入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入園者及び減免申請額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引率責任者名（        　　    ） 引率者の中に、父母は入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914400"/>
                <wp:effectExtent l="3327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66046"/>
                            <a:gd name="adj2" fmla="val -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動物園に入園する人数及び減免額を記入してくださ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動物園に入園する人数及び減免額を記入してくださ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減免申請額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　児　　　　　　人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小中学生　　　　　人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914400"/>
                <wp:effectExtent l="1141730" t="5080" r="208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140708"/>
                            <a:gd name="adj2" fmla="val -1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割減額の場合は半額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割減額の場合は半額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校生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２１０円　＝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齢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２１０円　＝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066800" cy="1257300"/>
                <wp:effectExtent l="5080" t="5080" r="3803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wedgeEllipseCallout">
                          <a:avLst>
                            <a:gd name="adj1" fmla="val 83930"/>
                            <a:gd name="adj2" fmla="val -2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率職員や保育士など介助に要する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8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引率職員や保育士など介助に要する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⑤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　人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４２０円　＝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引率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４２０円　＝　　　　　　　　円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0" cy="685800"/>
                <wp:effectExtent l="1397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EllipseCallout">
                          <a:avLst>
                            <a:gd name="adj1" fmla="val -50000"/>
                            <a:gd name="adj2" fmla="val 4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際は必ず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際は必ず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＊減免申請額合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．変更予定日　雨天の場合       月      日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に 順延 ・ 中止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特記事項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ウサギ・モルモットとのふれあい（団体授業）は、別途電話による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申し込みが必要で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20:00Z</dcterms:created>
  <dc:creator>obi30744</dc:creator>
  <dc:description/>
  <cp:keywords/>
  <dc:language>en-US</dc:language>
  <cp:lastModifiedBy>obi35321</cp:lastModifiedBy>
  <cp:lastPrinted>2013-04-02T14:36:00Z</cp:lastPrinted>
  <dcterms:modified xsi:type="dcterms:W3CDTF">2013-04-13T04:32:00Z</dcterms:modified>
  <cp:revision>3</cp:revision>
  <dc:subject/>
  <dc:title>様式第５号</dc:title>
</cp:coreProperties>
</file>