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文化財・史跡　物件連絡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令和　　　年　　　月　　　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72"/>
      </w:tblGrid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のつきやす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番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件の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件の所有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件の所在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件の歴史的背景や概要な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件の歴史的背景や概要などを調べるときに使用した資料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図面、写真他お手持ちの資料がありましたら、併せてご提供いただけますよう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お願いいたします。</w:t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7:00Z</dcterms:created>
  <dc:creator>obi30389</dc:creator>
  <dc:description/>
  <cp:keywords/>
  <dc:language>en-US</dc:language>
  <cp:lastModifiedBy>obi19411</cp:lastModifiedBy>
  <cp:lastPrinted>2017-02-24T11:52:00Z</cp:lastPrinted>
  <dcterms:modified xsi:type="dcterms:W3CDTF">2020-01-31T12:23:00Z</dcterms:modified>
  <cp:revision>4</cp:revision>
  <dc:subject/>
  <dc:title>文化財・史跡　物件連絡票</dc:title>
</cp:coreProperties>
</file>