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号様式</w:t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　設　提　案　書（応募する地域密着型サービスを記載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ことについて、下記書類を添えて提出します。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出書類（各１２</w:t>
      </w:r>
      <w:r>
        <w:rPr/>
        <w:t>部）</w:t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776"/>
      </w:tblGrid>
      <w:tr>
        <w:trPr/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　目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チェック欄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添付書類に○印）</w:t>
            </w:r>
          </w:p>
        </w:tc>
      </w:tr>
      <w:tr>
        <w:trPr/>
        <w:tc>
          <w:tcPr>
            <w:tcW w:w="4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理念・基本方針</w:t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事業スケジュール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基本計画図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資金計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従事職員関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衛生管理・入所（居）者の健康管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事故防止・安全対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苦情処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地域等との連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担当者連絡先</w:t>
      </w:r>
    </w:p>
    <w:p>
      <w:pPr>
        <w:pStyle w:val="Normal"/>
        <w:spacing w:lineRule="exact" w:line="380"/>
        <w:rPr/>
      </w:pPr>
      <w:r>
        <w:rPr/>
        <w:t>　　※応募申込書に記載の担当者と異なる場合は、下記欄に記入をお願いします。</w:t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744"/>
      </w:tblGrid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ＴＥ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ゴシック;MS Gothic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0:00Z</dcterms:created>
  <dc:creator>obi40312</dc:creator>
  <dc:description/>
  <cp:keywords/>
  <dc:language>en-US</dc:language>
  <cp:lastModifiedBy>Administrator</cp:lastModifiedBy>
  <cp:lastPrinted>2016-08-31T17:09:00Z</cp:lastPrinted>
  <dcterms:modified xsi:type="dcterms:W3CDTF">2020-06-10T11:18:00Z</dcterms:modified>
  <cp:revision>3</cp:revision>
  <dc:subject/>
  <dc:title>小規模多機能型居宅介護サービス事業者の公募について</dc:title>
</cp:coreProperties>
</file>