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帯　広　市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法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           　　　代表者名　　　　　　　       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地域密着型サービス事業（応募する地域密着型サービスを記載）応募申込み書類の提出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ことについて、下記提出書類を添えて応募します。なお、選定された場合、本申込書の内容に基づいて整備を行うこととし、帯広市の指導に従うことを誓約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定款又は寄附行為　　　 　１２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法人登記簿謄本　　　　　 １２部（１１部はコピーで可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印鑑証明書　　　　 　　  １２部（１１部はコピーで可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納税証明書　　　　　　 　１２部（１１部はコピーで可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者概要　　　　　　 　１２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決算書等　　　　　 　  　１２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開設提案書　　　　　　 　１２部（電子ファイルを保存した光ディスク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担当者連絡先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744"/>
      </w:tblGrid>
      <w:tr>
        <w:trPr>
          <w:trHeight w:val="582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ゴシック;MS Gothic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0:00Z</dcterms:created>
  <dc:creator>obi40312</dc:creator>
  <dc:description/>
  <cp:keywords/>
  <dc:language>en-US</dc:language>
  <cp:lastModifiedBy>Administrator</cp:lastModifiedBy>
  <cp:lastPrinted>2016-08-31T17:09:00Z</cp:lastPrinted>
  <dcterms:modified xsi:type="dcterms:W3CDTF">2020-06-10T11:18:00Z</dcterms:modified>
  <cp:revision>3</cp:revision>
  <dc:subject/>
  <dc:title>小規模多機能型居宅介護サービス事業者の公募について</dc:title>
</cp:coreProperties>
</file>