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215</wp:posOffset>
            </wp:positionH>
            <wp:positionV relativeFrom="paragraph">
              <wp:posOffset>358775</wp:posOffset>
            </wp:positionV>
            <wp:extent cx="3371850" cy="13335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私のいきいき活動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321945</wp:posOffset>
                </wp:positionV>
                <wp:extent cx="9969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独自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5pt;mso-wrap-distance-left:9.05pt;mso-wrap-distance-right:9.05pt;mso-wrap-distance-top:0pt;mso-wrap-distance-bottom:0pt;margin-top:-25.3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独自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98425</wp:posOffset>
                </wp:positionV>
                <wp:extent cx="23304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支援１・要支援２・事業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6pt;mso-wrap-distance-left:9.05pt;mso-wrap-distance-right:9.05pt;mso-wrap-distance-top:0pt;mso-wrap-distance-bottom:0pt;margin-top:7.7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要支援１・要支援２・事業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：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7795</wp:posOffset>
                </wp:positionV>
                <wp:extent cx="5314950" cy="1171575"/>
                <wp:effectExtent l="12700" t="12700" r="12700" b="12700"/>
                <wp:wrapNone/>
                <wp:docPr id="4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171440"/>
                          <a:chOff x="0" y="0"/>
                          <a:chExt cx="531504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50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私の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4" descr="くろーばーぼか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680" y="48240"/>
                            <a:ext cx="285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4" descr="くろーばーぼかし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8240"/>
                            <a:ext cx="285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0.45pt;margin-top:10.85pt;width:418.5pt;height:92.25pt" coordorigin="9,217" coordsize="8370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217;width:836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私の目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144;top:293;width:449;height: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1809;top:293;width:449;height:4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3020</wp:posOffset>
                </wp:positionV>
                <wp:extent cx="5419725" cy="2705100"/>
                <wp:effectExtent l="13335" t="12700" r="12700" b="13335"/>
                <wp:wrapNone/>
                <wp:docPr id="5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705040"/>
                          <a:chOff x="0" y="0"/>
                          <a:chExt cx="5419800" cy="27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800" cy="27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私の取り組み内容（計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4" descr="くろーばーぼかし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09680" y="162000"/>
                            <a:ext cx="285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4" descr="くろーばーぼかし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400" y="162000"/>
                            <a:ext cx="285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-1.8pt;margin-top:2.6pt;width:426.75pt;height:213pt" coordorigin="-36,52" coordsize="8535,4260">
                <v:roundrect id="shape_0" ID="角丸四角形 2" fillcolor="white" stroked="t" o:allowincell="f" style="position:absolute;left:-36;top:52;width:8534;height:4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私の取り組み内容（計画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shape id="shape_0" ID="図 4" stroked="f" o:allowincell="f" style="position:absolute;left:3444;top:307;width:449;height: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114;top:307;width:449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5391150" cy="885825"/>
                <wp:effectExtent l="1905" t="2540" r="2540" b="1905"/>
                <wp:wrapNone/>
                <wp:docPr id="6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係する機関・団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　称：　　　　　　　　　　　　　　　　　　　　　　　連絡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　称：　　　　　　　　　　　　　　　　　　　　　　　連絡先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0.45pt;margin-top:6.35pt;width:424.45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係する機関・団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　称：　　　　　　　　　　　　　　　　　　　　　　　連絡先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　称：　　　　　　　　　　　　　　　　　　　　　　　連絡先：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203835</wp:posOffset>
            </wp:positionV>
            <wp:extent cx="200025" cy="20002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自己評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636"/>
        <w:gridCol w:w="1636"/>
        <w:gridCol w:w="1636"/>
      </w:tblGrid>
      <w:tr>
        <w:trPr>
          <w:trHeight w:val="511" w:hRule="atLeast"/>
        </w:trPr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実行度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できた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まあまあ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できていない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満足度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満足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まあまあ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不満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地域包括支援センター担当名：　　　　　　　　　　　連絡先：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作成日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66395</wp:posOffset>
                </wp:positionV>
                <wp:extent cx="5549900" cy="835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内容について、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　年　　　月　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氏名：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pt;height:65.75pt;mso-wrap-distance-left:9.05pt;mso-wrap-distance-right:9.05pt;mso-wrap-distance-top:0pt;mso-wrap-distance-bottom:0pt;margin-top:28.8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の内容について、同意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　年　　　月　　　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氏名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7:00Z</dcterms:created>
  <dc:creator>obi30665</dc:creator>
  <dc:description/>
  <dc:language>en-US</dc:language>
  <cp:lastModifiedBy>obi30786</cp:lastModifiedBy>
  <cp:lastPrinted>2016-10-20T14:19:00Z</cp:lastPrinted>
  <dcterms:modified xsi:type="dcterms:W3CDTF">2019-11-08T04:37:00Z</dcterms:modified>
  <cp:revision>2</cp:revision>
  <dc:subject/>
  <dc:title/>
</cp:coreProperties>
</file>