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帯広市重度ＡＬＳ患者入院時コミュニケーション支援事業利用変更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帯広市長　　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ind w:firstLine="440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申請者</w:t>
      </w:r>
    </w:p>
    <w:p>
      <w:pPr>
        <w:pStyle w:val="Normal"/>
        <w:autoSpaceDE w:val="false"/>
        <w:snapToGrid w:val="false"/>
        <w:ind w:firstLine="4402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ind w:firstLine="440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住所</w:t>
      </w:r>
    </w:p>
    <w:p>
      <w:pPr>
        <w:pStyle w:val="Normal"/>
        <w:autoSpaceDE w:val="false"/>
        <w:snapToGrid w:val="false"/>
        <w:ind w:firstLine="4398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ind w:firstLine="439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氏名　　　　　　　　　　　　　　　　　㊞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ind w:firstLine="202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次のとおり、利用申請の内容に変更が生じたため申請します。</w:t>
      </w:r>
    </w:p>
    <w:p>
      <w:pPr>
        <w:pStyle w:val="Normal"/>
        <w:autoSpaceDE w:val="false"/>
        <w:snapToGrid w:val="false"/>
        <w:ind w:firstLine="202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96"/>
        <w:gridCol w:w="3070"/>
        <w:gridCol w:w="2157"/>
        <w:gridCol w:w="2293"/>
      </w:tblGrid>
      <w:tr>
        <w:trPr>
          <w:trHeight w:val="72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利用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氏　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介護保険被保険者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または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障害福祉サービス受給者番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変更が生じた事項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56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変更理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6:00Z</dcterms:created>
  <dc:creator>obi30501</dc:creator>
  <dc:description/>
  <cp:keywords/>
  <dc:language>en-US</dc:language>
  <cp:lastModifiedBy>obi30501</cp:lastModifiedBy>
  <cp:lastPrinted>2015-10-22T09:27:00Z</cp:lastPrinted>
  <dcterms:modified xsi:type="dcterms:W3CDTF">2016-01-20T01:56:00Z</dcterms:modified>
  <cp:revision>2</cp:revision>
  <dc:subject/>
  <dc:title>帯広市重度ＡＬＳ患者入院時コミュニケーション支援事業実施要綱</dc:title>
</cp:coreProperties>
</file>