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3" w:type="dxa"/>
        <w:jc w:val="left"/>
        <w:tblInd w:w="70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275"/>
      </w:tblGrid>
      <w:tr>
        <w:trPr>
          <w:trHeight w:val="3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整理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432435</wp:posOffset>
                </wp:positionV>
                <wp:extent cx="4583430" cy="1059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生涯学習文化課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「２０歳の集い」担当宛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080-867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北海道帯広市西５条南７丁目１番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32"/>
                              </w:rPr>
                              <w:t>ＦＡＸ　２３－６１４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32"/>
                              </w:rPr>
                              <w:t>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32"/>
                              </w:rPr>
                              <w:t>social_educate@city.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32"/>
                              </w:rPr>
                              <w:t>obihiro.hokkaido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1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83.4pt;mso-wrap-distance-left:9.05pt;mso-wrap-distance-right:9.05pt;mso-wrap-distance-top:0pt;mso-wrap-distance-bottom:0pt;margin-top:-34.0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生涯学習文化課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「２０歳の集い」担当宛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080-867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3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北海道帯広市西５条南７丁目１番地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32"/>
                        </w:rPr>
                        <w:t>ＦＡＸ　２３－６１４２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Cs w:val="32"/>
                        </w:rPr>
                        <w:t>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32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Cs w:val="32"/>
                        </w:rPr>
                        <w:t>social_educate@city.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Cs w:val="32"/>
                        </w:rPr>
                        <w:t>obihiro.hokkaido.jp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1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1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令和８年帯広市２０歳の集い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「二十歳の誓い」申込書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tbl>
      <w:tblPr>
        <w:tblW w:w="953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898"/>
        <w:gridCol w:w="1276"/>
        <w:gridCol w:w="3260"/>
      </w:tblGrid>
      <w:tr>
        <w:trPr>
          <w:trHeight w:val="1016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フ　リ　ガ　ナ</w:t>
            </w:r>
          </w:p>
          <w:p>
            <w:pPr>
              <w:pStyle w:val="Normal"/>
              <w:spacing w:lineRule="exact" w:line="16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　　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</w:t>
            </w:r>
          </w:p>
        </w:tc>
      </w:tr>
      <w:tr>
        <w:trPr>
          <w:trHeight w:val="11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　住　所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（　　　　　）　　　　－　　　　　　</w:t>
            </w:r>
          </w:p>
          <w:p>
            <w:pPr>
              <w:pStyle w:val="Normal"/>
              <w:spacing w:before="120" w:after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ﾒｰﾙｱﾄﾞﾚｽ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　　</w:t>
            </w:r>
          </w:p>
        </w:tc>
      </w:tr>
      <w:tr>
        <w:trPr>
          <w:trHeight w:val="90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生の場合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・学年</w:t>
            </w:r>
          </w:p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部等</w:t>
            </w:r>
          </w:p>
        </w:tc>
      </w:tr>
      <w:tr>
        <w:trPr>
          <w:trHeight w:val="90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働いている場合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名</w:t>
            </w:r>
          </w:p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事の内容</w:t>
            </w:r>
          </w:p>
        </w:tc>
      </w:tr>
      <w:tr>
        <w:trPr>
          <w:trHeight w:val="585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の動機</w:t>
            </w:r>
          </w:p>
        </w:tc>
        <w:tc>
          <w:tcPr>
            <w:tcW w:w="743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743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743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743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743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743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を迎える方（人）に伝えたいこと（概要）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743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743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743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743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743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510"/>
      <w:pgNumType w:start="8"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5:44:00Z</dcterms:created>
  <dc:creator>obi10742</dc:creator>
  <dc:description/>
  <cp:keywords/>
  <dc:language>en-US</dc:language>
  <cp:lastModifiedBy>obi24375@city.obihiro.hokkaido.jp</cp:lastModifiedBy>
  <cp:lastPrinted>2019-09-25T09:00:00Z</cp:lastPrinted>
  <dcterms:modified xsi:type="dcterms:W3CDTF">2025-07-22T05:44:00Z</dcterms:modified>
  <cp:revision>2</cp:revision>
  <dc:subject/>
  <dc:title> </dc:title>
</cp:coreProperties>
</file>