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2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  <w:sz w:val="24"/>
        </w:rPr>
        <w:t>口 座 振 込 依 頼 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2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2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w w:val="2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帯広市長　　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（郵便番号）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（住　　所）　　　　　　　　　　　　　　　　　　　 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（アパート等）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  ﾌﾘｶﾞﾅ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（氏　　名）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（電　　話）　　　　　　　　　　　　　　　　　　　 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1090</wp:posOffset>
                </wp:positionH>
                <wp:positionV relativeFrom="paragraph">
                  <wp:posOffset>104775</wp:posOffset>
                </wp:positionV>
                <wp:extent cx="1476375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帯広市奨学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帯広市入学支度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43.5pt;mso-wrap-distance-left:9.05pt;mso-wrap-distance-right:9.05pt;mso-wrap-distance-top:0pt;mso-wrap-distance-bottom:0pt;margin-top:8.25pt;mso-position-vertical-relative:text;margin-left:86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帯広市奨学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帯広市入学支度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とおり、　　　　　　　　　　の受給について口座振込を依頼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信金　　　　　　　　　　　本店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１．金融機関名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銀行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支店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２．口座番号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　　　　　　　             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フリガナ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３．口座名義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　　　　　　　　　              </w:t>
      </w:r>
    </w:p>
    <w:sectPr>
      <w:type w:val="nextPage"/>
      <w:pgSz w:w="11906" w:h="16838"/>
      <w:pgMar w:left="1701" w:right="1701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1:13:00Z</dcterms:created>
  <dc:creator>obi00276</dc:creator>
  <dc:description/>
  <cp:keywords/>
  <dc:language>en-US</dc:language>
  <cp:lastModifiedBy>obi20169</cp:lastModifiedBy>
  <cp:lastPrinted>2022-03-12T09:53:00Z</cp:lastPrinted>
  <dcterms:modified xsi:type="dcterms:W3CDTF">2022-11-17T06:49:00Z</dcterms:modified>
  <cp:revision>6</cp:revision>
  <dc:subject/>
  <dc:title>委　　任　　状</dc:title>
</cp:coreProperties>
</file>